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30.11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Ę GAZÓW MEDYCZNYCH Z DZIERŻAWĄ BUTLI  DO SAMODZIELNEGO SZPITALA MIEJSKIEGO IM. PCK W BIAŁYMSTO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ir Products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itetu Obrony Robotników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146 Warsza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cenę brutto: 28 146,98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/>
      </w:pPr>
      <w:r>
        <w:rPr>
          <w:sz w:val="24"/>
          <w:szCs w:val="24"/>
        </w:rPr>
        <w:t>Przewidywany termin zawarcia umowy: 06.12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1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1-12-01T10:30:00Z</dcterms:modified>
  <cp:revision>23</cp:revision>
  <dc:subject/>
  <dc:title>L</dc:title>
</cp:coreProperties>
</file>