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09.11.2021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 xml:space="preserve">„Świadczenie usługi wywozu i unieszkodliwiania odpadów medycznych”                                     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12/202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w zakresie k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21 r. poz. 779), Rozporządzeniem Ministra Klimatu z dnia 2 stycznia 2020 r. w sprawie katalogu odpadów (Dz. U. z 2020 r. poz. 10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1 5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ące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z w:val="24"/>
          <w:szCs w:val="24"/>
          <w:lang w:eastAsia="ar-SA"/>
        </w:rPr>
        <w:t>przedmiotowej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oferty</w:t>
      </w:r>
      <w:r>
        <w:rPr>
          <w:rFonts w:eastAsia="Calibri"/>
          <w:sz w:val="24"/>
          <w:szCs w:val="24"/>
        </w:rPr>
        <w:t xml:space="preserve"> należy dołączyć koncesję, zezwolenie lub licencję, jeżeli ustawy nakładają obowiązek posiadania Koncesji, zezwolenia lub licencji na podjęcie działalności gospodarczej w zakresie objętym przedmiotem zamówienia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wentualnie w przypadku złożenia oferty przez Wykonawcę posiadająceg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ezwolenie na prowadzenie działalności w zakresie transportu odpadów należy również dołączyć umowę zawartą z firmą, która będzie unieszkodliwiać niebezpieczne odpady obejmujące zakres niniejszego zamówi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3 razy w tygodniu tj. poniedziałek, środa piątek w godzinach 7.00-14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17.11.2021 r. do godz. 10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14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 siedzibie Zleceniodawcy w Sekretariacie Budynku Administracyjnego w formie pisemnej (osobiście, listowni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rmin płatności</w:t>
      </w:r>
      <w:r>
        <w:rPr>
          <w:color w:val="000000"/>
          <w:sz w:val="24"/>
          <w:szCs w:val="24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ryterium oceny ofert</w:t>
      </w:r>
      <w:r>
        <w:rPr>
          <w:color w:val="000000"/>
          <w:sz w:val="24"/>
          <w:szCs w:val="24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oba do kontaktu</w:t>
      </w:r>
      <w:r>
        <w:rPr>
          <w:color w:val="000000"/>
          <w:sz w:val="24"/>
          <w:szCs w:val="24"/>
        </w:rPr>
        <w:t xml:space="preserve"> –Irena Olejnik , email: </w:t>
      </w:r>
      <w:hyperlink r:id="rId3">
        <w:r>
          <w:rPr>
            <w:rStyle w:val="InternetLink"/>
            <w:sz w:val="24"/>
            <w:szCs w:val="24"/>
          </w:rPr>
          <w:t>irena.olejnik@szpitalpck.bialystok.pl</w:t>
        </w:r>
      </w:hyperlink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 - Projekt umow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ZATWIERDZAM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yperlink" Target="mailto:irena.olejnik@szpitalpck.bialysto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21-11-09T08:36:00Z</dcterms:modified>
  <cp:revision>85</cp:revision>
  <dc:subject/>
  <dc:title>L</dc:title>
</cp:coreProperties>
</file>