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wykytekst"/>
        <w:tabs>
          <w:tab w:val="clear" w:pos="708"/>
          <w:tab w:val="right" w:pos="12972" w:leader="none"/>
        </w:tabs>
        <w:jc w:val="center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Verdana" w:hAnsi="Verdana" w:cs="Times New Roman"/>
          <w:b/>
          <w:b/>
          <w:bCs/>
          <w:sz w:val="18"/>
          <w:szCs w:val="18"/>
        </w:rPr>
      </w:pPr>
      <w:r>
        <w:rPr>
          <w:rFonts w:cs="Times New Roman" w:ascii="Verdana" w:hAnsi="Verdana"/>
          <w:b/>
          <w:bCs/>
          <w:sz w:val="18"/>
          <w:szCs w:val="18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ROJEKT UMOWY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…………</w:t>
      </w:r>
      <w:r>
        <w:rPr>
          <w:sz w:val="24"/>
          <w:szCs w:val="24"/>
        </w:rPr>
        <w:t xml:space="preserve">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NIP:   966-15-02-648,     REGON:   050692045</w:t>
      </w:r>
    </w:p>
    <w:p>
      <w:pPr>
        <w:pStyle w:val="BodyText22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zwanym dalej „Zamawiający”, reprezentowanym przez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a  firmą</w:t>
      </w:r>
    </w:p>
    <w:p>
      <w:pPr>
        <w:pStyle w:val="Tekstpodstawowy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…………………………</w:t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P:  …………….      REGON: ………………….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wpisanym do Krajowego Rejestru Sądowego - ………………………………………………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zwaną dalej „Wykonawcą” reprezentowaną przez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........................................................................................</w:t>
      </w:r>
    </w:p>
    <w:p>
      <w:pPr>
        <w:pStyle w:val="BodyText2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polegających na świadczeniu usługi wywozu i unieszkodliwiania odpadów medycznych.</w:t>
      </w:r>
    </w:p>
    <w:p>
      <w:pPr>
        <w:pStyle w:val="BodyText24"/>
        <w:jc w:val="both"/>
        <w:rPr>
          <w:rFonts w:ascii="Times New Roman" w:hAnsi="Times New Roman" w:cs="Times New Roman"/>
          <w:b/>
          <w:b/>
          <w:i/>
          <w:i/>
          <w:iCs/>
          <w:szCs w:val="24"/>
        </w:rPr>
      </w:pPr>
      <w:r>
        <w:rPr>
          <w:rFonts w:cs="Times New Roman" w:ascii="Times New Roman" w:hAnsi="Times New Roman"/>
          <w:b/>
          <w:i/>
          <w:iCs/>
          <w:szCs w:val="24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>I. Przedmiot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dmiotem umowy jest </w:t>
      </w:r>
      <w:r>
        <w:rPr>
          <w:b/>
          <w:sz w:val="24"/>
          <w:szCs w:val="24"/>
        </w:rPr>
        <w:t xml:space="preserve">świadczenie usług wywozu i </w:t>
      </w:r>
      <w:r>
        <w:rPr>
          <w:rFonts w:eastAsia="Calibri"/>
          <w:b/>
          <w:bCs/>
          <w:sz w:val="24"/>
          <w:szCs w:val="24"/>
        </w:rPr>
        <w:t>unieszkodliwiania odpadów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dycznych</w:t>
      </w:r>
      <w:r>
        <w:rPr>
          <w:sz w:val="24"/>
          <w:szCs w:val="24"/>
        </w:rPr>
        <w:t xml:space="preserve"> wg katalogu odpadów w zależności od źródła ich powstawania wydanego na podstawie </w:t>
      </w:r>
      <w:r>
        <w:rPr>
          <w:rFonts w:eastAsia="Calibri"/>
          <w:sz w:val="24"/>
          <w:szCs w:val="24"/>
        </w:rPr>
        <w:t xml:space="preserve">Rozporządzenia Ministra Klimatu z dnia 2 stycznia 2020 r. w sprawie katalogu odpadów (Dz. U. z 2020 r. poz. 10), oraz zgodnie z obowiązującymi przepisami tj. ustawą o odpadach z dnia 14 grudnia 2012 r. (Dz. U. z 2021 r. poz. 779) i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Akapitzlist"/>
        <w:suppressAutoHyphens w:val="false"/>
        <w:autoSpaceDE w:val="false"/>
        <w:ind w:left="0" w:hanging="0"/>
        <w:jc w:val="both"/>
        <w:rPr/>
      </w:pPr>
      <w:r>
        <w:rPr>
          <w:rFonts w:eastAsia="Calibri" w:cs="Times New Roman"/>
        </w:rPr>
        <w:t xml:space="preserve">2. Przedmiotem umowy jest świadczenie usług, o których mowa w  </w:t>
      </w:r>
      <w:r>
        <w:rPr>
          <w:rFonts w:cs="Times New Roman"/>
        </w:rPr>
        <w:t>§ 1 w zakres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spacing w:lineRule="atLeast" w:line="200"/>
        <w:ind w:left="524" w:hanging="71"/>
        <w:rPr/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00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.</w:t>
      </w:r>
    </w:p>
    <w:p>
      <w:pPr>
        <w:pStyle w:val="Normal"/>
        <w:widowControl w:val="false"/>
        <w:suppressAutoHyphens w:val="true"/>
        <w:spacing w:lineRule="atLeast" w:line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9792" w:leader="none"/>
        </w:tabs>
        <w:ind w:left="709" w:firstLine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Zleceniodawca oświadcza, że jest uprawniony do świadczenia usługi będącej przedmiotem zamówienia, oraz posiada warunki techniczne i uprawnienia konieczne do jej wykonania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Zleceniodawca i Wykonawca zobowiązani są do obustronnej/wzajemnej współpracy w zakresie sporządzania kart przekazania odpadów w systemie BD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Wykonawca winien posiadać zezwolenie na unieszkodliwianie odpadów medycznych wydane z drodze decyzji przez właściwy organ oraz wpis w rejestrze BDO w zakresie transportu. Dopuszcza się w zakresie unieszkodliwiania odpadów aby Wykonawca miał zawartą umowę na unieszkodliwianie z podmiotem prowadzącym instalację unieszkodliwiania odpadów medycznych posiadającym zezwolenie wydane w drodze decyzji przez właściwy orga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Odpady będą transportowane zgodnie z przepisami o transporcie towarów niebezpiecznych, specjalistycznymi, monitorowanymi (np. GPS) środkami transportu o ładowności zapewniającej systematyczny odbiór odpadów, obsługiwanymi przez wykfalifikowany perso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Ważenie odpadów odbywa się w obecności pracownika Wykonawc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Wykonawca zobowiązany jest zapewnić bezpieczeństwo wykonywania usługi na wszystkich etapach postępowania z odpadami medycznymi (odbiór, transport i unieszkodliwianie) zgodnie z aktualnie obowiązującymi przepisami praw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W przypadku konieczności zmiany zakładu unieszkodliwiania odpadów medycznych wynikającej m.in. z przerw technologicznych, przeglądów, braków mocy przerobowej itp. Wykonawca zobowiązany jest powiadomić Zleceniodawcę o tym fakcie z odpowiednim wyprzedzeniem, z podaniem nazwy i miejsca prowadzenia działalności tej spalarni oraz złożyć oświadczenie, że ta spalarnia funkcjonuje zgodnie  obowiązującymi przepisami praw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Odpady z grupy 18 01 09 - przeterminowane leki Zleceniodawca przekaże Wykonawcy w zamkniętych workach foliowych z oznaczeniem: ”Odpady z grupy 18 01 09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Zleceniodawca wymaga natychmiastowego odbioru odpadów przez Wykonawcę </w:t>
        <w:br/>
        <w:t>w przypadkach nagłych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rFonts w:eastAsia="Calibri"/>
          <w:sz w:val="24"/>
          <w:szCs w:val="24"/>
        </w:rPr>
        <w:t>Zleceniodawca zastrzega sobie prawo ograniczenia ilości odpadów w zależności od ich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wytworzenia do 20 procent  szacunkowej średniomiesięcznej ilości odpadów. Szacunkowa średniomiesięczna ilość odpadów ok. 1500 kg</w:t>
      </w:r>
    </w:p>
    <w:p>
      <w:pPr>
        <w:pStyle w:val="Normal"/>
        <w:widowControl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Wywóz odpadów odbywać się będzie 3 razy w tygodniu tj. poniedziałek, środa piątek w godzinach 7.00-14.00.</w:t>
      </w:r>
    </w:p>
    <w:p>
      <w:pPr>
        <w:pStyle w:val="Normal"/>
        <w:widowControl w:val="false"/>
        <w:tabs>
          <w:tab w:val="clear" w:pos="708"/>
          <w:tab w:val="left" w:pos="4635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hwili odbioru od Zleceniodawcy odpadów przejmuje odpowiedzialność za prawidłowe postępowanie z nimi jako materiałami niebezpiecznymi, stwarzającymi zagrożenie dla otoczenia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WW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oświadcza, że posiada decyzję ……………………………………………… z dnia ………………… r. Nr ………………..……………………………..zezwalającą na usuwanie, w tym na transport odpadów niebezpiecznych w okresie do ……………………….  Kopia decyzji stanowi </w:t>
      </w:r>
      <w:r>
        <w:rPr>
          <w:rFonts w:cs="Times New Roman"/>
          <w:i/>
          <w:szCs w:val="24"/>
        </w:rPr>
        <w:t xml:space="preserve">załącznik nr 2 </w:t>
      </w:r>
      <w:r>
        <w:rPr>
          <w:rFonts w:cs="Times New Roman"/>
          <w:szCs w:val="24"/>
        </w:rPr>
        <w:t>do niniejszej umowy.</w:t>
      </w:r>
    </w:p>
    <w:p>
      <w:pPr>
        <w:pStyle w:val="WW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ind w:left="426" w:hanging="426"/>
        <w:rPr/>
      </w:pPr>
      <w:r>
        <w:rPr>
          <w:rFonts w:cs="Times New Roman"/>
          <w:szCs w:val="24"/>
        </w:rPr>
        <w:t>Wykonawca oświadcza, iż posiada warunki techniczne konieczne do wykonania usług objętych zakresem przedmiotowym niniejszej umowy tzn. samochód izotermę odpowiadający warunkom przewidzianym do przewozu materiałów uznanych za niebezpieczne.</w:t>
      </w:r>
    </w:p>
    <w:p>
      <w:pPr>
        <w:pStyle w:val="WWTekstpodstawowy2"/>
        <w:widowControl w:val="false"/>
        <w:numPr>
          <w:ilvl w:val="0"/>
          <w:numId w:val="5"/>
        </w:numPr>
        <w:tabs>
          <w:tab w:val="clear" w:pos="708"/>
          <w:tab w:val="left" w:pos="426" w:leader="none"/>
          <w:tab w:val="center" w:pos="4896" w:leader="none"/>
          <w:tab w:val="right" w:pos="9432" w:leader="none"/>
        </w:tabs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Wykonawca zobowiązuje się do niezwłocznego powiadomienia Zleceniodawcę </w:t>
        <w:br/>
        <w:t>o zmianach w zakresie decyzji lub warunków technicznych mających wpływ na prawidłowe wykonanie umowy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4. Strony ustalają następujące ceny umowne za kompleksowe wykonanie usługi: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1) cena netto za wywóz 1 kg odpadów wynosi : ……………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/>
      </w:pPr>
      <w:r>
        <w:rPr>
          <w:rFonts w:eastAsia="Calibri" w:cs="Times New Roman"/>
        </w:rPr>
        <w:tab/>
        <w:t>/słownie: …………………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2) stawka podatku VAT wynosi : ……….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3) cena brutto za wywóz 1 kg odpadów wynosi : …………. zł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/słownie: …………………./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/>
        <w:t>5. Szacunkowa wartość na cały okres obowiązywania umowy wynosi ……….. netto (słownie: ……………………………...…………….), …………………. zł  brutto (słownie: …………………………………………………………………………………………………)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6. Cena brutto wykonywania usługi obejmuje: koszt odbioru i unieszkodliwiania 1 kg odpadów, dezynfekcji środków transportu, koszty transportu, ubezpieczenia, stawki podatku VAT i innych składowych wpływających na cenę usługi</w:t>
      </w:r>
      <w:r>
        <w:rPr>
          <w:rFonts w:eastAsia="Calibri" w:cs="Times New Roman"/>
          <w:b/>
          <w:bCs/>
        </w:rPr>
        <w:t>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7. Cena na fakturze musi odpowiadać cenie ujętej w umowie.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8. Cena nie ulegnie zmianie w okresie trwania umowy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eastAsia="Calibri" w:cs="Times New Roman"/>
        </w:rPr>
      </w:pPr>
      <w:r>
        <w:rPr>
          <w:rFonts w:eastAsia="Calibri" w:cs="Times New Roman"/>
        </w:rPr>
        <w:t>9. Zmiana podatku VAT następuje z mocy prawa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>
          <w:rFonts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ejscem unieszkodliwiania odpadów niebezpiecznych jest.: ..................................................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§ 5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1. Rozliczenie opłat za utylizację, transport odbywać się będzie w okresach miesięcznych (miesiąc kalendarzowy) na podstawie wystawionej przez Wykonawcę faktury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2. Zapłata za wykonaną usługę nastąpi w terminie 30 dni od daty przyjęcia przez Zleceniodawcę faktury, w formie przelewu na rachunek bankowy Wykonawcy wskazany w fakturze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Wykonawca zobowiązany jest do wpisania na fakturze numeru umowy, na podstawie, której wystawił fakturę.  </w:t>
      </w:r>
    </w:p>
    <w:p>
      <w:pPr>
        <w:pStyle w:val="Normal"/>
        <w:widowControl w:val="false"/>
        <w:tabs>
          <w:tab w:val="clear" w:pos="708"/>
          <w:tab w:val="center" w:pos="8436" w:leader="none"/>
          <w:tab w:val="right" w:pos="12972" w:leader="none"/>
        </w:tabs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sobami odpowiedzialnymi za realizację niniejszej umowy są:</w:t>
      </w:r>
    </w:p>
    <w:p>
      <w:pPr>
        <w:pStyle w:val="Normal"/>
        <w:spacing w:before="12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po stronie Zleceniodawcy - …………………………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po stronie Wykonawcy: ……………….………………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soby wymienione w ust. 1 są upoważnione do podejmowania niezbędnych działań wynikających z niniejszej umowy koniecznych do prawidłowego wykonania przedmiotu umowy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 razie niewykonania lub nienależytego wykonania umowy strony ustalają następujące kary umowne: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>W razie niewykonania umowy w ustalonym terminie, Wykonawca zobowiązuje się do zapłaty Zamawiającemu kary umownej w wysokości 1 % wartości niewykonanej usługi tj. partii odpadów zgłoszonych do wywozu - za każdy dzień zwłoki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Wykonawcy, Zamawiającemu przysługują kary umowne w wysokości 10 % szacunkowej wartości brutto usługi będącej przedmiotem niniejszej umowy.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jc w:val="both"/>
        <w:rPr/>
      </w:pPr>
      <w:r>
        <w:rPr>
          <w:sz w:val="24"/>
          <w:szCs w:val="24"/>
        </w:rPr>
        <w:t xml:space="preserve">Za nienależyte wykonanie umowy lub za odstąpienie od umowy z przyczyn leżących po stronie Zamawiającego, Wykonawcy przysługują kary umowne w wysokości 10 % szacunkowej wartości brutto usługi będącej przedmiotem niniejszej umow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Kary umowne nie wykluczają dochodzenia od Wykonawcy odszkodowania na zasadach ogólnych, jeżeli kara umowna nie pokryje wyrządzonej szkody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3. Zamawiające ma prawo dochodzić kary umownej z wynagrodzenia, przez potrącenie z faktur za poszczególne dostawy częściowe. 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Ewentualne koszty związane z zawarciem i realizacją umowy nie wymienione w umowie obciążają Wykonawc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9792" w:leader="none"/>
        </w:tabs>
        <w:suppressAutoHyphens w:val="true"/>
        <w:spacing w:before="0" w:after="120"/>
        <w:ind w:left="426" w:hanging="426"/>
        <w:jc w:val="both"/>
        <w:rPr/>
      </w:pPr>
      <w:r>
        <w:rPr>
          <w:sz w:val="24"/>
          <w:szCs w:val="24"/>
        </w:rPr>
        <w:t>Wykonawca nie może dokonać zbycia wierzytelności wynikających z niniejszej umowy bez zgody Zamawiającego wyrażonej na piśmie, pod rygorem nieważności.</w:t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trony ustalają, iż nie będą dokonywać zmian postanowień zawartej umowy oraz wprowadzania nowych postanowień do umowy, niekorzystnych dla Zamawiającego, chyba, że konieczność wprowadzania takich zmian wynika z okoliczności, których nie można było przewidzieć w chwili zawarcia umowy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szelkie zmiany umowy wymagają formy pisemnej, pod rygorem nieważności.</w:t>
      </w:r>
    </w:p>
    <w:p>
      <w:pPr>
        <w:pStyle w:val="WWZwykytekst"/>
        <w:tabs>
          <w:tab w:val="clear" w:pos="708"/>
          <w:tab w:val="center" w:pos="5256" w:leader="none"/>
          <w:tab w:val="right" w:pos="979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center" w:pos="4896" w:leader="none"/>
          <w:tab w:val="right" w:pos="943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1. Niniejsza umowa zostaje zawarta na czas </w:t>
      </w:r>
      <w:r>
        <w:rPr>
          <w:b/>
          <w:bCs/>
          <w:sz w:val="24"/>
          <w:szCs w:val="24"/>
        </w:rPr>
        <w:t>od dnia ……………r. do dnia ……………. r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2. Strony mogą rozwiązać umowę z zachowaniem 1-miesięcznego okresu wypowiedzenia, za uprzednim powiadomieniem drugiej strony umowy w formie pisemnej, ze skutkiem na koniec miesiąca kalendarzowego, następującego po miesiącu, w którym nastąpiło wypowiedzenie.</w:t>
      </w:r>
    </w:p>
    <w:p>
      <w:pPr>
        <w:pStyle w:val="Normal"/>
        <w:widowControl w:val="false"/>
        <w:tabs>
          <w:tab w:val="clear" w:pos="708"/>
          <w:tab w:val="center" w:pos="5256" w:leader="none"/>
          <w:tab w:val="right" w:pos="9792" w:leader="none"/>
        </w:tabs>
        <w:suppressAutoHyphens w:val="true"/>
        <w:jc w:val="both"/>
        <w:rPr/>
      </w:pPr>
      <w:r>
        <w:rPr>
          <w:sz w:val="24"/>
          <w:szCs w:val="24"/>
        </w:rPr>
        <w:t>3. Zamawiający rozwiąże umowę w trybie natychmiastowym z powodu trzykrotnego niewykonania usługi w ustalonym z Zamawiającym terminie.</w:t>
        <w:tab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W sprawach nie uregulowanych niniejszą umową zastosowanie mieć będą przepisy Kodeksu cywilnego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Ewentualne spory pomiędzy stronami rozstrzygać będzie sąd właściwy miejscowo ze względu na siedzibę Zamawiającego.</w:t>
      </w:r>
    </w:p>
    <w:p>
      <w:pPr>
        <w:pStyle w:val="Western"/>
        <w:spacing w:before="0" w:after="0"/>
        <w:jc w:val="both"/>
        <w:rPr>
          <w:b w:val="false"/>
          <w:b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Umowę sporządzono w trzech jednobrzmiących egzemplarzach: jednym dla Wykonawcy</w:t>
        <w:br/>
        <w:t>i dwóch dla Zamawiającego.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ączniki do Umowy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rejestrowe firmy,</w:t>
      </w:r>
    </w:p>
    <w:p>
      <w:pPr>
        <w:pStyle w:val="WWZwykytekst"/>
        <w:numPr>
          <w:ilvl w:val="0"/>
          <w:numId w:val="7"/>
        </w:numPr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zja, zezwolenia na wywóz /unieszkodliwianie odpadów,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amawiający:                                                              Wykonawca:</w:t>
      </w:r>
    </w:p>
    <w:p>
      <w:pPr>
        <w:pStyle w:val="WWZwykytekst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10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16:00Z</dcterms:created>
  <dc:creator>sekretariat</dc:creator>
  <dc:description/>
  <cp:keywords/>
  <dc:language>en-US</dc:language>
  <cp:lastModifiedBy>Przetargi</cp:lastModifiedBy>
  <cp:lastPrinted>2013-09-24T11:09:00Z</cp:lastPrinted>
  <dcterms:modified xsi:type="dcterms:W3CDTF">2021-11-08T08:14:00Z</dcterms:modified>
  <cp:revision>88</cp:revision>
  <dc:subject/>
  <dc:title>L</dc:title>
</cp:coreProperties>
</file>