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  <w:t>Załącznik nr 1 do zapytania ofertowego</w:t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>(nazwa, oznaczenie, firma i adres Wykonawcy)</w:t>
      </w:r>
      <w:r>
        <w:rPr>
          <w:i/>
          <w:sz w:val="18"/>
        </w:rPr>
        <w:tab/>
      </w:r>
      <w:r>
        <w:rPr>
          <w:i/>
        </w:rPr>
        <w:tab/>
        <w:tab/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Samodzielny Szpital Miejski</w:t>
      </w:r>
    </w:p>
    <w:p>
      <w:pPr>
        <w:pStyle w:val="TextBodyIndent"/>
        <w:spacing w:before="0" w:after="0"/>
        <w:ind w:left="9487" w:firstLine="425"/>
        <w:jc w:val="center"/>
        <w:rPr/>
      </w:pPr>
      <w:r>
        <w:rPr>
          <w:b/>
          <w:sz w:val="22"/>
        </w:rPr>
        <w:t>im. PCK w Białymstoku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Ul. Sienkiewicza 7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</w:rPr>
      </w:pPr>
      <w:r>
        <w:rPr>
          <w:b/>
          <w:sz w:val="22"/>
        </w:rPr>
        <w:t>15-003 Białystok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rz ofertowy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Pełna nazwa </w:t>
      </w:r>
      <w:r>
        <w:rPr>
          <w:i/>
          <w:sz w:val="22"/>
          <w:szCs w:val="22"/>
        </w:rPr>
        <w:t>(oznaczenie, firma)</w:t>
      </w:r>
      <w:r>
        <w:rPr>
          <w:sz w:val="22"/>
          <w:szCs w:val="22"/>
        </w:rPr>
        <w:t xml:space="preserve"> …………………………………………..……………..……………..……………………………………………….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…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REGON …….……………………………………………...…….…… NIP ……..……………..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Faks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…………..…………………………..……………………………….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 sukcesywną dostawę gazów medycznych </w:t>
      </w:r>
      <w:r>
        <w:rPr/>
        <w:t xml:space="preserve">z dzierżawą butli do Samodzielnego Szpitala Miejskiego im. PCK w Białymstoku. </w:t>
      </w:r>
      <w:r>
        <w:rPr>
          <w:sz w:val="22"/>
          <w:szCs w:val="22"/>
        </w:rPr>
        <w:t>oferuję/emy dostawę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)</w:t>
        <w:tab/>
        <w:t>kwota netto: ………..............……………………………....………………………………………………………………………………………....………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...……………….……………………………………………………...………………………… złoty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2) </w:t>
        <w:tab/>
        <w:t>stawka podatku VAT: ……………..........…....%, tj. kwota podatku VAT: ...…………..……………………................…………………...…….….….…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...........………………………………………………………………….…………...……………………………………...……. złoty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kwota brutto: ……………………..…….....……………………………….…………………………...………….…………………………………………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..……………………………………………………………...………………………….…………………...…..…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świadczam/y, że dostawy stanowiące przedmiot zamówienia wykonywać będę/ziemy sukcesywnie przez okres 12 miesię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zapłaty: przele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ewniam/y sukcesywną dostawę przedmiotu zamówienia w terminie do 48 godzin roboczych od chwili złożenia zamówienia </w:t>
        <w:br/>
        <w:t>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ego/ych niniejszą ofertą na czas wskazany w zapytaniu ofertowym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stawy objęte zamówieniem zamierzam/y wykonać samodzieln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zamówienia (określić zakres) ……………………………………………….…………...………………………………………………………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...………. zamierzam/y powierzyć podwykonawco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nie wypełnienia pkt 7 oferty – przyjmuje się, iż Wykonawca nie zamierza powierzyć części zamówienia podwykonawco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 Oferta została złożona na …………………. stronach, podpisanych i kolejno ponumerowanych od nr ………..…….…..... do nr …………….…...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 Integralną część oferty stanowią następujące dokumenty**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...……….……….……</w:t>
        <w:tab/>
        <w:tab/>
        <w:tab/>
        <w:tab/>
        <w:tab/>
        <w:tab/>
        <w:tab/>
        <w:t xml:space="preserve">                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(Miejscowość, data)</w:t>
        <w:tab/>
        <w:tab/>
        <w:tab/>
        <w:tab/>
        <w:tab/>
        <w:tab/>
        <w:tab/>
        <w:tab/>
        <w:tab/>
        <w:t xml:space="preserve">          Podpis(y), pieczątka(i) Wykonawcy(ów) lub osoby(ób)</w:t>
      </w:r>
    </w:p>
    <w:p>
      <w:pPr>
        <w:pStyle w:val="Normal"/>
        <w:ind w:left="4973" w:hanging="4253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prawnionej(ych)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>** Jeżeli dołączane są odpisy dokumentów lub ich kopie, to muszą być one poświadczone za zgodność z oryginałem przez Wykonawcę lub osobę uprawnioną do reprezentowania Wykonawcy</w:t>
      </w:r>
      <w:r>
        <w:rPr>
          <w:color w:val="FF0000"/>
          <w:sz w:val="18"/>
          <w:szCs w:val="18"/>
        </w:rPr>
        <w:t>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Mońki</dc:creator>
  <dc:description/>
  <cp:keywords/>
  <dc:language>en-US</dc:language>
  <cp:lastModifiedBy>Przetargi</cp:lastModifiedBy>
  <cp:lastPrinted>2015-06-09T13:12:00Z</cp:lastPrinted>
  <dcterms:modified xsi:type="dcterms:W3CDTF">2021-11-22T07:38:00Z</dcterms:modified>
  <cp:revision>17</cp:revision>
  <dc:subject/>
  <dc:title>Załącznik nr 1 do specyfikacji istotnych</dc:title>
</cp:coreProperties>
</file>