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72"/>
        <w:gridCol w:w="1800"/>
      </w:tblGrid>
      <w:tr>
        <w:trPr>
          <w:trHeight w:val="2711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>
                <w:sz w:val="10"/>
                <w:szCs w:val="24"/>
                <w:lang w:val="en-US" w:eastAsia="en-US"/>
              </w:rPr>
            </w:pPr>
            <w:r>
              <w:rPr>
                <w:sz w:val="1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7830</wp:posOffset>
                  </wp:positionV>
                  <wp:extent cx="1651000" cy="1135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amodzielny Szpital Miejski im. PC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-003 Białystok, ul. H. Sienkiewicza 7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l./fax 85 664 85 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IP 966-15-02-648    REGON 0506920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ttp://www.szpitalpck.bialystok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e-mail: szpitalpck@bialystok.home.p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3949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17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SEPT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opnica 159C, 21-030 Motycz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1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SEPT Sp. z o.o., Konopnica 159C, 21-030 Motycz</w:t>
      </w:r>
      <w:r>
        <w:rPr>
          <w:sz w:val="24"/>
          <w:szCs w:val="24"/>
        </w:rPr>
        <w:t>, za cenę brutto: 5 635,1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18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1-06-17T08:13:00Z</dcterms:modified>
  <cp:revision>16</cp:revision>
  <dc:subject/>
  <dc:title>L</dc:title>
</cp:coreProperties>
</file>