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538" w:hanging="0"/>
        <w:jc w:val="right"/>
        <w:rPr>
          <w:b w:val="false"/>
          <w:b w:val="false"/>
          <w:i/>
          <w:i/>
          <w:sz w:val="22"/>
          <w:szCs w:val="22"/>
          <w:u w:val="single"/>
        </w:rPr>
      </w:pPr>
      <w:r>
        <w:rPr>
          <w:b w:val="false"/>
          <w:i/>
          <w:sz w:val="22"/>
          <w:szCs w:val="22"/>
          <w:u w:val="single"/>
        </w:rPr>
        <w:t>Załącznik nr 3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Samodzielnym  Szpitalem  Miejskim  im. PCK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zwanym dalej „Zamawiający”, reprezentowanym przez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a  firmą</w:t>
      </w:r>
    </w:p>
    <w:p>
      <w:pPr>
        <w:pStyle w:val="Tekstpodstawowy3"/>
        <w:jc w:val="center"/>
        <w:rPr/>
      </w:pPr>
      <w:r>
        <w:rPr>
          <w:b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IP:………………. REGON………………….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pisanym do:……………………………………</w:t>
      </w:r>
    </w:p>
    <w:p>
      <w:pPr>
        <w:pStyle w:val="Tekstpodstawowy3"/>
        <w:rPr/>
      </w:pPr>
      <w:r>
        <w:rPr>
          <w:b w:val="false"/>
          <w:sz w:val="22"/>
          <w:szCs w:val="22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TextBody"/>
        <w:autoSpaceDE w:val="false"/>
        <w:snapToGrid w:val="true"/>
        <w:spacing w:lineRule="auto" w:line="276"/>
        <w:ind w:right="4" w:hanging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Umowa została zawarta w wyniku przeprowadzenia postępowania w trybie zapytania ofertowego          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/>
        </w:rPr>
        <w:t>z pominięciem ustawy z dnia 11 września 2019 r. Prawo zamówień publicznych (Dz. U. poz. 2019               ze zm.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Wykonawca zobowiązuje się do dostarczenia Zamawiającemu materiałów opatrunkowych zgodnie z asortymentem i przewidywanym zapotrzebowaniem, na warunkach określonych w niniejszej umowie i zapytaniu ofertowym stanowiącej załącznik do niniejszej umowy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trony przewidują możliwość zmiany ilości zamawianych materiałów opatrunkowych – towaru,               w ramach wartości i asortymentu określonego w niniejszej umowie, w przypadku zmiany potrzeb Zamawiającego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Dostawa materiałów opatrunkowych, o których mowa w </w:t>
      </w:r>
      <w:r>
        <w:rPr>
          <w:rFonts w:eastAsia="Arial" w:cs="Arial" w:ascii="Arial" w:hAnsi="Arial"/>
          <w:color w:val="000000"/>
          <w:sz w:val="22"/>
          <w:szCs w:val="22"/>
        </w:rPr>
        <w:t>§</w:t>
      </w:r>
      <w:r>
        <w:rPr>
          <w:color w:val="000000"/>
          <w:sz w:val="22"/>
          <w:szCs w:val="22"/>
        </w:rPr>
        <w:t xml:space="preserve"> 1 obejmuje  okres od dnia podpisania umowy przez okres 12 miesięcy. tj. od dnia ..........................do dnia .........................  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Termin dostaw, rodzaj i ilość towaru oraz inne szczegółowe warunki dostaw Zamawiający określi w zamówieniach przekazywanych Wykonawcom telefonicznie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faksem co najmniej na 72 godziny przed terminem dostawy. Jeżeli dostawa wypadałaby w dniu wolnym od pracy lub poza godzinami pracy Farmacji Szpitalnej, dostawa nastąpi w pierwszym dniu roboczym po wyznaczonym terminie.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ykonawca zobowiązuje się dostarczyć towar transportem na swój koszt i ryzyko do Działu Farmacji Szpitalnej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3. Odbiór towaru odbywać się będzie na podstawie wystawionej faktury VAT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 3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Całkowita cena netto umowy obliczona wg  cen jednostkowych zaproponowanych w ofercie,           o których mowa w § 1  pkt.1 umowy wynosi netto .........................................zł podatek VAT .....%, tj. ............................. zł, cena brutto .........................zł (słownie: ..............................................................) </w:t>
      </w:r>
    </w:p>
    <w:p>
      <w:pPr>
        <w:pStyle w:val="BodyText22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Cena towaru może ulec zmianie podczas obowiązywania niniejszej umowy w przypadku ustalenia ceny urzędowej towaru lub zmiany stawki podatku VAT, od dnia wejścia w życie stosownych aktów prawnych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3. W przypadku obniżki cen oferowanych materiałów opatrunkowych przez producenta, Wykonawca  zobowiązuje się do ich obniżenia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szelkie zmiany cen (poza obniżką) będą udokumentowane przez Wykonawcę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Wszystkie płatności na rzecz Wykonawcy dokonywane będą przelewem na jego konto w Banku ……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6. Termin uważa się za zachowany, jeżeli obciążenie rachunku Zamawiającego nastąpiło w ostatnim dniu upływu terminu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 Wykonawca  zobowiązuje się do dostarczenia  materiałów opatrunkowych, o których mowa w  </w:t>
      </w:r>
      <w:r>
        <w:rPr>
          <w:rFonts w:eastAsia="Arial" w:cs="Arial"/>
          <w:sz w:val="22"/>
          <w:szCs w:val="22"/>
        </w:rPr>
        <w:t>§</w:t>
      </w:r>
      <w:r>
        <w:rPr>
          <w:rFonts w:cs="Times New Roman" w:ascii="Times New Roman" w:hAnsi="Times New Roman"/>
          <w:sz w:val="22"/>
          <w:szCs w:val="22"/>
        </w:rPr>
        <w:t xml:space="preserve"> 1  o wysokim poziomie użytkowym i funkcjonalnym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Każda partia materiałów opatrunkowych posiadać  będzie: nr katalogowy, wielkość, okres ważności, druki informujące w języku polskim, znak CE, itp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3. Zamawiający zobowiązuje się do zbadania towaru w ciągu trzech dni roboczych od jego odbioru. </w:t>
      </w:r>
    </w:p>
    <w:p>
      <w:pPr>
        <w:pStyle w:val="Listapunktowana"/>
        <w:rPr/>
      </w:pPr>
      <w:r>
        <w:rPr>
          <w:sz w:val="22"/>
          <w:szCs w:val="22"/>
        </w:rPr>
        <w:t>4. W razie  stwierdzenia wad, braków lub nadwyżek pod względem asortymentowym lub ilościowym, Zamawiający prześle reklamację Wykonawcy, który udzieli odpowiedzi w ciągu 14 dni roboczych od jej otrzymania.</w:t>
      </w:r>
    </w:p>
    <w:p>
      <w:pPr>
        <w:pStyle w:val="Listapunktowana"/>
        <w:rPr/>
      </w:pPr>
      <w:r>
        <w:rPr>
          <w:sz w:val="22"/>
          <w:szCs w:val="22"/>
        </w:rPr>
        <w:t>5.Termin ważności oferowanych materiałów opatrunkowych wynosi minimum 6 miesięcy od daty dostawy.</w:t>
      </w:r>
    </w:p>
    <w:p>
      <w:pPr>
        <w:pStyle w:val="Listapunktowana"/>
        <w:rPr/>
      </w:pPr>
      <w:r>
        <w:rPr>
          <w:sz w:val="22"/>
          <w:szCs w:val="22"/>
        </w:rPr>
        <w:t>6. W nieprzewidzianych przypadkach braku objętego umową przedmiotu zamówienia danego producenta dopuszcza się za zgodą Zamawiającego sprzedaż odpowiednika innego producenta po cenie nie wyższej niż cena zawarta w umowi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 xml:space="preserve">    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a) za każdy rozpoczęty dzień zwłoki w realizacji zamówienia częściowego – w wysokości 0,5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b) za każdy rozpoczęty dzień zwłoki w załatwieniu reklamacji, –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c) w przypadku odstąpienia od umowy przez Zamawiającego z przyczyn za które ponosi odpowiedzialność Wykonawca –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d)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 xml:space="preserve">3. Zamawiający ma prawo dochodzić kary umownej z wynagrodzenia, przez potrącenie z faktur za poszczególne dostawy częściowe.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4. W przypadku braku możliwości potrącenia kary umownej zgodnie z zapisami ust.3 Zamawiający wystawi notę obciążeniową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sz w:val="22"/>
          <w:szCs w:val="22"/>
        </w:rPr>
        <w:t>5. Jeżeli kara umowna nie pokryje szkody, Strony mają prawo dochodzić odszkodowania uzupełniającego na zasadach ogólnych.</w:t>
      </w:r>
    </w:p>
    <w:p>
      <w:pPr>
        <w:pStyle w:val="Normal"/>
        <w:kinsoku w:val="false"/>
        <w:overflowPunct w:val="false"/>
        <w:spacing w:lineRule="exact" w:line="219" w:before="51" w:after="0"/>
        <w:textAlignment w:val="baseline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6. Strony dopuszczają możliwość kumulowania kar umownych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sz w:val="22"/>
          <w:szCs w:val="22"/>
        </w:rPr>
      </w:pPr>
      <w:r>
        <w:rPr>
          <w:spacing w:val="9"/>
          <w:sz w:val="22"/>
          <w:szCs w:val="22"/>
        </w:rPr>
        <w:t>7. Łączna wysokość kar umownych nie może przekroczyć 40 % wartości umowy brutto.</w:t>
      </w:r>
    </w:p>
    <w:p>
      <w:pPr>
        <w:pStyle w:val="Rub3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amawiającemu przysługuje prawo odstąpienia od umowy w przypadku:</w:t>
      </w:r>
    </w:p>
    <w:p>
      <w:pPr>
        <w:pStyle w:val="Normal"/>
        <w:jc w:val="both"/>
        <w:rPr/>
      </w:pPr>
      <w:r>
        <w:rPr>
          <w:sz w:val="22"/>
          <w:szCs w:val="22"/>
        </w:rPr>
        <w:t>a) 3 krotnej reklamacji jakościowej dostarczonego przedmiotu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miany cen jednostkowych przez Wykonawcę</w:t>
      </w:r>
    </w:p>
    <w:p>
      <w:pPr>
        <w:pStyle w:val="Normal"/>
        <w:jc w:val="both"/>
        <w:rPr/>
      </w:pPr>
      <w:r>
        <w:rPr>
          <w:sz w:val="22"/>
          <w:szCs w:val="22"/>
        </w:rPr>
        <w:t>2. 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sz w:val="22"/>
          <w:szCs w:val="22"/>
        </w:rPr>
        <w:t>1. Strony dopuszczają zmiany umowy:</w:t>
      </w:r>
    </w:p>
    <w:p>
      <w:pPr>
        <w:pStyle w:val="Normal"/>
        <w:jc w:val="both"/>
        <w:rPr/>
      </w:pPr>
      <w:r>
        <w:rPr>
          <w:sz w:val="22"/>
          <w:szCs w:val="22"/>
        </w:rPr>
        <w:t>a)  w zakresie numeru katalogowego produktu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 w zakresie nazwy produktu przy zachowaniu jego parametró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)  w zakresie sposobu konfekcjonowania towaru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)  w zakresie liczby opakowań towaru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 w sytuacji zastąpienia towaru odpowiednikiem, w przypadku zakończenia lub wstrzymania dystrybu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)  w zakresie ceny w części dotyczącej zmiany stawki podatku VAT w przypadku urzędowej zmiany podatku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e zmiany nie mogą skutkować wzrostem wartości umowy i być niekorzystne dla Zamawiającego i wymagają uzgodnienia przez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nie przekazywać bez zgody Zamawiającego swojej wierzytelności wynikającej z niniejszej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  <w:sz w:val="22"/>
          <w:szCs w:val="22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 wynagrodzenia  należnego z tytułu  wykonania części umowy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BodyText2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Do koordynowania dostaw strony wyznaczają następujące osob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- ………………………………………………………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Wykonawca - ................................................................................................</w:t>
      </w:r>
    </w:p>
    <w:p>
      <w:pPr>
        <w:pStyle w:val="NormalnyWeb"/>
        <w:jc w:val="both"/>
        <w:rPr/>
      </w:pPr>
      <w:r>
        <w:rPr>
          <w:sz w:val="22"/>
          <w:szCs w:val="22"/>
        </w:rPr>
        <w:t>2. Oświadczam, że wypełniłem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elkie zmiany umowy wymagają formy pisemnego aneksu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2</w:t>
      </w:r>
    </w:p>
    <w:p>
      <w:pPr>
        <w:pStyle w:val="TextBodyIndent"/>
        <w:widowControl w:val="false"/>
        <w:rPr/>
      </w:pPr>
      <w:r>
        <w:rPr>
          <w:color w:val="000000"/>
          <w:sz w:val="22"/>
          <w:szCs w:val="22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. W sprawach nie uregulowanych niniejszą umową mają zastosowanie przepisy ustawy Prawo  zamówień publicznych i Kodeksu cywilnego.</w:t>
      </w:r>
    </w:p>
    <w:p>
      <w:pPr>
        <w:pStyle w:val="Normal"/>
        <w:ind w:right="-1" w:hanging="0"/>
        <w:jc w:val="both"/>
        <w:rPr/>
      </w:pPr>
      <w:r>
        <w:rPr>
          <w:bCs/>
          <w:sz w:val="22"/>
          <w:szCs w:val="22"/>
        </w:rPr>
        <w:t>3. Przetwarzane dane osobowe podlegające ochronie zgodnie z przepisami RODO  [</w:t>
      </w:r>
      <w:r>
        <w:rPr>
          <w:sz w:val="22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2"/>
          <w:szCs w:val="22"/>
        </w:rPr>
        <w:t>5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>
          <w:sz w:val="22"/>
          <w:szCs w:val="22"/>
        </w:rPr>
        <w:t>:</w:t>
      </w:r>
    </w:p>
    <w:sectPr>
      <w:footerReference w:type="default" r:id="rId2"/>
      <w:type w:val="nextPage"/>
      <w:pgSz w:w="11906" w:h="16838"/>
      <w:pgMar w:left="1418" w:right="1418" w:gutter="0" w:header="0" w:top="79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3:00Z</dcterms:created>
  <dc:creator>użytkownik</dc:creator>
  <dc:description/>
  <cp:keywords/>
  <dc:language>en-US</dc:language>
  <cp:lastModifiedBy>Przetargi</cp:lastModifiedBy>
  <cp:lastPrinted>2019-05-27T12:28:00Z</cp:lastPrinted>
  <dcterms:modified xsi:type="dcterms:W3CDTF">2021-06-07T07:25:00Z</dcterms:modified>
  <cp:revision>56</cp:revision>
  <dc:subject/>
  <dc:title>Załącznik nr 6</dc:title>
</cp:coreProperties>
</file>