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TextBody"/>
        <w:autoSpaceDE w:val="false"/>
        <w:snapToGrid w:val="true"/>
        <w:spacing w:lineRule="auto" w:line="276"/>
        <w:ind w:right="4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mowa została zawarta w wyniku przeprowadzenia postępowania w trybie zapytania ofertowego 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z pominięciem ustawy z dnia 11 września 2019 r. Prawo zamówień publicznych (Dz. U. poz. 2019               ze zm.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 towaru,              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          o których mowa w § 1  pkt.1 umowy wynosi netto .........................................zł podatek VAT .....%, tj. ............................. zł, cena brutto .........................zł (słownie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a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b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d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40 % wartości umowy brutto.</w:t>
      </w:r>
    </w:p>
    <w:p>
      <w:pPr>
        <w:pStyle w:val="Rub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/>
      </w:pPr>
      <w:r>
        <w:rPr>
          <w:sz w:val="22"/>
          <w:szCs w:val="22"/>
        </w:rPr>
        <w:t>a)  w zakresie numeru katalogowego produkt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 w zakresie nazwy produktu przy zachowaniu jego parametr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 w zakresie sposobu konfekcjonowania towar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 w sytuacji zastąpienia towaru odpowiednikiem, w przypadku zakończenia lub wstrzymania dystrybu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 w zakresie ceny w części dotyczącej zmiany stawki podatku VAT w przypadku urzędowej zmiany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9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19-05-27T12:28:00Z</cp:lastPrinted>
  <dcterms:modified xsi:type="dcterms:W3CDTF">2021-06-21T10:04:00Z</dcterms:modified>
  <cp:revision>58</cp:revision>
  <dc:subject/>
  <dc:title>Załącznik nr 6</dc:title>
</cp:coreProperties>
</file>