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30.06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>„</w:t>
      </w: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 SAMODZIELNEGO SZPITALA MIEJSKIEGO IM. PCK W BIAŁYMSTOKU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uńskie Zakłady Materiałów Opatrunkowych., ul. Żółkiewskiego 20/26, 87-100 Toruń, za cenę brutto: </w:t>
      </w:r>
      <w:r>
        <w:rPr>
          <w:b/>
          <w:bCs/>
          <w:sz w:val="22"/>
          <w:szCs w:val="22"/>
        </w:rPr>
        <w:t>9 727,34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1.07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1-06-30T10:15:00Z</dcterms:modified>
  <cp:revision>45</cp:revision>
  <dc:subject/>
  <dc:title>L</dc:title>
</cp:coreProperties>
</file>