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6.06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HARTMAN POLSKA Sp. z o.o., ul. Żeromskiego 17, 95-200 Pabianice, za cenę brutto: 46 402,05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2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zapytanie, gdyż nie złożono żadnej oferty niepodlegającej odrzuceniu na w/w paki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18.06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1-06-16T10:50:00Z</dcterms:modified>
  <cp:revision>43</cp:revision>
  <dc:subject/>
  <dc:title>L</dc:title>
</cp:coreProperties>
</file>