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2.06.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NIE I DEZYNFEKCJA BRUDNEJ BIELIZNY SZPITALN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fer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wersytecki Szpital Kliniczny w Białymstoku</w:t>
            </w:r>
          </w:p>
          <w:p>
            <w:pPr>
              <w:pStyle w:val="Normal"/>
              <w:jc w:val="center"/>
              <w:rPr/>
            </w:pPr>
            <w:r>
              <w:rPr/>
              <w:t>ul. M. Skłodowskiej-Curie 24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-276 Białysto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 324,00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HTS BAXTER Sp. z o.o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Bernardyńska 7, 16-080 Tykoci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 054,4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II. Wybór oferty</w:t>
      </w:r>
      <w:r>
        <w:rPr/>
        <w:t>: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/>
      </w:pPr>
      <w:r>
        <w:rPr/>
        <w:t xml:space="preserve">Dokonano wyboru oferty przedstawionej przez firmę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niwersytecki Szpital Kliniczny w Białymstoku, za cenę brutto: 72 324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Uzasadnienie wyboru:</w:t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: 10.06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21-06-02T10:30:00Z</dcterms:modified>
  <cp:revision>37</cp:revision>
  <dc:subject/>
  <dc:title>L</dc:title>
</cp:coreProperties>
</file>