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172"/>
        <w:gridCol w:w="1800"/>
      </w:tblGrid>
      <w:tr>
        <w:trPr>
          <w:trHeight w:val="2711" w:hRule="atLeast"/>
        </w:trPr>
        <w:tc>
          <w:tcPr>
            <w:tcW w:w="27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PN-EN ISO </w:t>
            </w:r>
          </w:p>
          <w:p>
            <w:pPr>
              <w:pStyle w:val="Header"/>
              <w:jc w:val="center"/>
              <w:rPr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9001:2001</w:t>
            </w:r>
          </w:p>
          <w:p>
            <w:pPr>
              <w:pStyle w:val="Header"/>
              <w:jc w:val="center"/>
              <w:rPr>
                <w:sz w:val="10"/>
                <w:szCs w:val="24"/>
                <w:lang w:val="en-US" w:eastAsia="en-US"/>
              </w:rPr>
            </w:pPr>
            <w:r>
              <w:rPr>
                <w:sz w:val="1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417830</wp:posOffset>
                  </wp:positionV>
                  <wp:extent cx="1651000" cy="1135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amodzielny Szpital Miejski im. PCK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5-003 Białystok, ul. H. Sienkiewicza 7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l./fax 85 664 85 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IP 966-15-02-648    REGON 05069204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ttp://www.szpitalpck.bialystok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e-mail: szpitalpck@bialystok.home.p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39495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Białystok, 25.05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rFonts w:cs="Verdana" w:ascii="Verdana" w:hAnsi="Verdana"/>
          <w:b/>
          <w:bCs/>
          <w:iCs/>
        </w:rPr>
        <w:t>„</w:t>
      </w:r>
      <w:r>
        <w:rPr>
          <w:b/>
        </w:rPr>
        <w:t>DOSTAWĘ PREPARATÓW DEZYNFEKCYJNYCH NA POTRZEBY SAMODZIELNEGO  SZPITALA MIEJSKIEGO IM. PCK W BIAŁYMSTOKU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eszczenie ofert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267"/>
        <w:gridCol w:w="3257"/>
      </w:tblGrid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MED Sp. z o.o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l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Kazimierzowska 46/48/35, 02-546 Warszaw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:  17 664,05 z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ULKE POLSKA Sp. z o.o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. Jerozolimskie 132, 02-305 Warszaw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3:  21 638,04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DISEPT Sp. z o.o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opnica 159C, 21-030 Motycz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:   5 577,74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Wybór ofert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2"/>
          <w:szCs w:val="22"/>
        </w:rPr>
        <w:t xml:space="preserve">w zakresie Pakietu nr 1 - </w:t>
      </w:r>
      <w:r>
        <w:rPr>
          <w:sz w:val="24"/>
          <w:szCs w:val="24"/>
        </w:rPr>
        <w:t>BIALMED Sp. z o.o., ul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Kazimierzowska 46/48/35, 02-546 Warszawa, za cenę brutto: 17 664,05 zł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w zakresie Pakietu nr 3 - </w:t>
      </w:r>
      <w:r>
        <w:rPr>
          <w:bCs/>
          <w:sz w:val="24"/>
          <w:szCs w:val="24"/>
        </w:rPr>
        <w:t>SCHULKE POLSKA Sp. z o.o., Al. Jerozolimskie 132, 02-305 Warsz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zakresie Pakietu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odrzucił ofertę Wykonawcy MEDISEPT Sp. z o.o., Konopnica 159C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030 Motycz, ponieważ jej treść nie odpowiada treści zapytania ofertowego.</w:t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Przewidywany termin zawarcia umowy 26.05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ziękujemy za udział w postępowaniu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21-05-25T07:36:00Z</dcterms:modified>
  <cp:revision>14</cp:revision>
  <dc:subject/>
  <dc:title>L</dc:title>
</cp:coreProperties>
</file>