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00" w:leader="none"/>
          <w:tab w:val="center" w:pos="4536" w:leader="none"/>
        </w:tabs>
        <w:spacing w:lineRule="auto" w:line="276"/>
        <w:jc w:val="right"/>
        <w:rPr/>
      </w:pPr>
      <w:r>
        <w:rPr>
          <w:rFonts w:eastAsia="Calibri" w:cs="Times New Roman"/>
        </w:rPr>
        <w:t>Załącznik nr 3 do zapytania ofertowego</w:t>
      </w:r>
    </w:p>
    <w:p>
      <w:pPr>
        <w:pStyle w:val="Heading"/>
        <w:tabs>
          <w:tab w:val="clear" w:pos="709"/>
          <w:tab w:val="left" w:pos="2500" w:leader="none"/>
          <w:tab w:val="center" w:pos="4536" w:leader="none"/>
        </w:tabs>
        <w:spacing w:lineRule="auto" w:line="276"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</w:r>
    </w:p>
    <w:p>
      <w:pPr>
        <w:pStyle w:val="Heading"/>
        <w:tabs>
          <w:tab w:val="clear" w:pos="709"/>
          <w:tab w:val="left" w:pos="2500" w:leader="none"/>
          <w:tab w:val="center" w:pos="4536" w:leader="none"/>
        </w:tabs>
        <w:spacing w:lineRule="auto" w:line="276"/>
        <w:rPr>
          <w:rFonts w:cs="Times New Roman"/>
        </w:rPr>
      </w:pPr>
      <w:r>
        <w:rPr>
          <w:rFonts w:cs="Times New Roman"/>
          <w:bCs w:val="false"/>
        </w:rPr>
        <w:t>UMOWA</w:t>
      </w:r>
    </w:p>
    <w:p>
      <w:pPr>
        <w:pStyle w:val="Normal"/>
        <w:spacing w:lineRule="auto" w:line="276"/>
        <w:rPr>
          <w:rFonts w:cs="Times New Roman"/>
          <w:bCs/>
          <w:w w:val="105"/>
          <w:lang w:val="en-US"/>
        </w:rPr>
      </w:pPr>
      <w:r>
        <w:rPr>
          <w:rFonts w:cs="Times New Roman"/>
          <w:bCs/>
          <w:w w:val="105"/>
          <w:lang w:val="en-US"/>
        </w:rPr>
        <w:t>na świadczenie usługi zarządzania w tym realizacja i rozliczanie projektu pod tytułem ”</w:t>
      </w:r>
      <w:r>
        <w:rPr>
          <w:rFonts w:cs="Times New Roman"/>
          <w:iCs/>
          <w:lang w:val="en-US"/>
        </w:rPr>
        <w:t xml:space="preserve">Wsparcie </w:t>
      </w:r>
      <w:r>
        <w:rPr>
          <w:rFonts w:cs="Times New Roman"/>
          <w:lang w:val="en-US"/>
        </w:rPr>
        <w:t>Samodzielnego Szpitala Miejskiego im. PCK w Białymstoku związane z ograniczaniem skutków pandemii COVID-19</w:t>
      </w:r>
      <w:r>
        <w:rPr>
          <w:rFonts w:cs="Times New Roman"/>
          <w:bCs/>
          <w:lang w:val="en-US"/>
        </w:rPr>
        <w:t>”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zawarta w dniu …………  2021 r. pomiędz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Samodzielnym Szpitalem Miejskim im. PCK, </w:t>
      </w:r>
      <w:r>
        <w:rPr>
          <w:rFonts w:eastAsia="Times New Roman" w:cs="Times New Roman"/>
          <w:bCs/>
        </w:rPr>
        <w:t xml:space="preserve">15-003 Białystok, ul. H. Sienkiewicza 79,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NIP: 966 15 02 648 </w:t>
        <w:tab/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waną dalej Zamawiającym, reprezentowanym  przez: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tabs>
          <w:tab w:val="clear" w:pos="709"/>
          <w:tab w:val="left" w:pos="2720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</w:t>
      </w:r>
    </w:p>
    <w:p>
      <w:pPr>
        <w:pStyle w:val="Normal"/>
        <w:tabs>
          <w:tab w:val="clear" w:pos="709"/>
          <w:tab w:val="left" w:pos="2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………………………………………………………………………………………</w:t>
      </w:r>
      <w:r>
        <w:rPr>
          <w:rFonts w:cs="Times New Roman"/>
          <w:bCs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</w:rPr>
        <w:t xml:space="preserve">§  </w:t>
      </w:r>
      <w:r>
        <w:rPr>
          <w:rFonts w:eastAsia="MS Mincho;ＭＳ 明朝" w:cs="Times New Roman"/>
        </w:rPr>
        <w:t>1</w:t>
      </w:r>
    </w:p>
    <w:p>
      <w:pPr>
        <w:pStyle w:val="Normal"/>
        <w:spacing w:lineRule="auto" w:line="276"/>
        <w:jc w:val="both"/>
        <w:rPr>
          <w:rFonts w:cs="Times New Roman"/>
          <w:u w:val="single"/>
        </w:rPr>
      </w:pPr>
      <w:r>
        <w:rPr>
          <w:rFonts w:cs="Times New Roman"/>
          <w:bCs/>
        </w:rPr>
        <w:t xml:space="preserve">Przedmiotem umowy jest </w:t>
      </w:r>
      <w:r>
        <w:rPr>
          <w:rFonts w:cs="Times New Roman"/>
          <w:w w:val="105"/>
          <w:lang w:val="en-US"/>
        </w:rPr>
        <w:t xml:space="preserve">usługa </w:t>
      </w:r>
      <w:r>
        <w:rPr>
          <w:rFonts w:cs="Times New Roman"/>
          <w:bCs/>
          <w:w w:val="105"/>
          <w:lang w:val="en-US"/>
        </w:rPr>
        <w:t xml:space="preserve">zarządzania </w:t>
      </w:r>
      <w:bookmarkStart w:id="0" w:name="_Hlk71272853"/>
      <w:r>
        <w:rPr>
          <w:rFonts w:cs="Times New Roman"/>
          <w:bCs/>
          <w:w w:val="105"/>
          <w:lang w:val="en-US"/>
        </w:rPr>
        <w:t xml:space="preserve">w tym realizacja i rozliczanie projektu </w:t>
      </w:r>
      <w:bookmarkEnd w:id="0"/>
      <w:r>
        <w:rPr>
          <w:rFonts w:cs="Times New Roman"/>
          <w:bCs/>
        </w:rPr>
        <w:t xml:space="preserve">wraz z obowiązującymi załącznikami dla planowanego do realizacji zadania </w:t>
      </w:r>
      <w:r>
        <w:rPr>
          <w:rFonts w:cs="Times New Roman"/>
        </w:rPr>
        <w:t>w trybie nadzwyczajnym w ramach strategii ZIT BOF planowanych do wsparcia w RPOWP 2014-2020</w:t>
      </w:r>
      <w:r>
        <w:rPr>
          <w:rFonts w:cs="Times New Roman"/>
          <w:bCs/>
        </w:rPr>
        <w:t xml:space="preserve"> pod tytułem: „</w:t>
      </w:r>
      <w:r>
        <w:rPr>
          <w:rFonts w:cs="Times New Roman"/>
          <w:iCs/>
        </w:rPr>
        <w:t xml:space="preserve">Wsparcie </w:t>
      </w:r>
      <w:r>
        <w:rPr>
          <w:rFonts w:cs="Times New Roman"/>
        </w:rPr>
        <w:t>Samodzielnego Szpitala Miejskiego im. PCK w Białymstoku związane z ograniczaniem skutków pandemii COVID-19</w:t>
      </w:r>
      <w:r>
        <w:rPr>
          <w:rFonts w:cs="Times New Roman"/>
          <w:bCs/>
        </w:rPr>
        <w:t>” – polegająca w szczególności na: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169" w:after="0"/>
        <w:jc w:val="both"/>
        <w:rPr/>
      </w:pPr>
      <w:r>
        <w:rPr>
          <w:rFonts w:cs="Times New Roman"/>
          <w:color w:val="070705"/>
          <w:lang w:val="en-US"/>
        </w:rPr>
        <w:t>Nadzór nad prawidłową realizacją Projektu. Wykonawca ma za zadanie pełnić nadzór przez cały okres realizacji projektu, który będzie polegał na: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monitorowaniu realizacji wskaźników, celów projektu i wydatków projektowych, zgodnych z wnioskiem o dofinansowanie, harmonogramem rzeczowo- finansowym i umową o dofinansowanie oraz aneksami do niej oraz innymi dokumentami wskazanymi przez Zamawiającego, a także wytycznymi Unii Europejskiej, wytycznymi Instytucji Zarządzającej oraz ogólnymi zasadami finansowania projektów i obowiązującymi przepisami prawa, w tym wspólnotowego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prawidłowości realizacji dostaw oraz kontroli ich zgodności z zapisami umów, warunków technicznych, dokumentacji i specyfikacji oraz dokumentacji aplikacyjnej, w tym zapewnienie zgodności rozwiązań (m.in. w zakresie zakupów, w tym sprzętu medycznego) dostarczonych przez poszczególnych wykonawców z przygotowaną dokumentacją projektową w tym SWZ, koncepcją projektu opisaną w Studium Wykonalności i we wniosku o dofinansowanie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cs="Times New Roman"/>
          <w:color w:val="070705"/>
          <w:lang w:val="en-US"/>
        </w:rPr>
      </w:pPr>
      <w:r>
        <w:rPr>
          <w:rFonts w:cs="Times New Roman"/>
          <w:color w:val="070705"/>
          <w:lang w:val="en-US"/>
        </w:rPr>
        <w:t>wychwytywaniu i analizie ryzyk oraz podejmowaniu działań korygujących,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nadzorze finansowym nad prawidłowością realizacji projektu i planowaniu wydatków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przygotowywaniu i prowadzeniu dokumentacji projektowej, w tym m.in. opracowanie pism, raportów, dokumentów, wydruków do celów sprawozdawczości i korespondencji z Instytucją Zarządzającą i Instytucją Pośredniczącą oraz innymi instytucjami uprawnionymi do kontroli projektu lub/i wyznaczonymi do przeprowadzenia badań, kontroli, audytu projektu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monitorowaniu wszelkich zmian w wytycznych programowych oraz innych regulacji prawnych mających wpływ na prawidłowe rozliczenie projektu, przy zachowaniu instrukcji wewnętrznych dotyczących gospodarki finansowej, planu kont, itd.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>przygotowanie niezbędnej dokumentacji do wszczęcia i przeprowadzenia postępowania o udzielenie zamówienia publicznego trybie ustawy Prawo Zamówień Publicznych, w tym w szczególności Specyfikacji Warunków Zamówienia (SWZ) oraz wzorów umowy,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 xml:space="preserve">zamieszczanie ogłoszenia o zamówieniu i udzieleniu zamówienia, 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 xml:space="preserve">sporządzanie wyjaśnień do zapytań składanych przez Wykonawców w odniesieniu do treści SWZ i ewentualne dokonywanie modyfikacji SWZ, 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>przygotowywanie pism związanych z wszczętym postępowaniem,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 xml:space="preserve">prowadzenie pełnej dokumentacji związanej z przeprowadzanymi postępowaniami.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169" w:after="0"/>
        <w:jc w:val="both"/>
        <w:rPr/>
      </w:pPr>
      <w:r>
        <w:rPr>
          <w:rFonts w:cs="Times New Roman"/>
          <w:lang w:val="en-US"/>
        </w:rPr>
        <w:t>Usługa rozliczania projektu, w tym m.in.: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cs="Times New Roman"/>
          <w:color w:val="070705"/>
          <w:lang w:val="en-US"/>
        </w:rPr>
      </w:pPr>
      <w:r>
        <w:rPr>
          <w:rFonts w:cs="Times New Roman"/>
          <w:color w:val="070705"/>
          <w:lang w:val="en-US"/>
        </w:rPr>
        <w:t>sporządzanie wniosków o płatność wraz z częścią sprawozdawczą (w tym przygotowywanie wniosków o płatność zaliczkową i końcową) w ramach SL2014 – rozliczenie zgodne z zasadami finansowania RPOWP i Wytycznymi w zakresie kwalifikowalności wydatków w ramach RPOWP oraz prawodawstwem krajowym i unijnym;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bieżący nadzór nad prawidłowością i terminowością realizowanych zadań i wydatków w zakresie zgodności z budżetem projektu, harmonogramem płatności oraz Wytycznymi w zakresie kwalifikowalności wydatków w RPOWP,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aktualizacja harmonogramu płatności i innych dokumentów w celu wykorzystania oszczędności w ramach projektu lub/i niezbędnych zmian w projekcie;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nadzór nad prawidłowością księgowania dokumentów na kontach analitycznych w ramach projektu i kontrola dokumentów księgowych związanych z realizacją projektu w tym zgodności z przepisami krajowymi i unijnymi,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cs="Times New Roman"/>
          <w:color w:val="070705"/>
          <w:lang w:val="en-US"/>
        </w:rPr>
      </w:pPr>
      <w:r>
        <w:rPr>
          <w:rFonts w:cs="Times New Roman"/>
          <w:color w:val="070705"/>
          <w:lang w:val="en-US"/>
        </w:rPr>
        <w:t>opisywanie dokumentów księgowych zgodnie z wytycznymi, w tym kwalifikowanie odpowiednich wartości do kosztów kwalifikowanych projektu,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cs="Times New Roman"/>
          <w:color w:val="070705"/>
          <w:lang w:val="en-US"/>
        </w:rPr>
      </w:pPr>
      <w:r>
        <w:rPr>
          <w:rFonts w:cs="Times New Roman"/>
          <w:color w:val="070705"/>
          <w:lang w:val="en-US"/>
        </w:rPr>
        <w:t>wsparcie Zamawiającego w działaniach mających wpływ na proces rozliczania projektu oraz w rozliczaniu poziomu dofinansowania kosztów projektu do celów sprawozdawczych, podatkowych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  <w:br/>
        <w:t>Termin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mowa zostaje zawarta na czas oznaczony, tj. od dnia jej podpisania do finansowego rozliczenia projektu, tj. do dnia pozytywnej weryfikacji ostatecznego wniosku                        o płatność przez Instytucję Zarządzającą, z zapewnieniem udzielenia wsparcia Zamawiającemu bez dodatkowego wynagrodzenia w okresie monitoringu i trwałości projektu, tj. w okresie pełnych 5 lat od dnia zakończenia realizacji projekt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 przypadku przedłużenia powyższego terminu przez Instytucję termin realizacji zamówienia automatycznie ulega przedłużeni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amawiający oczekuje od Wykonawcy obecności w siedzibie Zamawiającego przez cały okres realizacji umowy w następującym zakresie: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 w:before="0" w:after="280"/>
        <w:ind w:left="1440" w:hanging="360"/>
        <w:jc w:val="both"/>
        <w:rPr/>
      </w:pPr>
      <w:r>
        <w:rPr/>
        <w:t>na każde wezwanie Zamawiającego  w potrzebnym wymiarze czasowym niezbędnym do prawidłowego zrealizowania zadań w projekcie, w czasie funkcjonowania Szpitala od poniedziałku do piątku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3</w:t>
        <w:br/>
        <w:t>Prawa i obowiązki Wykonawcy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280" w:after="0"/>
        <w:ind w:left="714" w:hanging="357"/>
        <w:jc w:val="both"/>
        <w:rPr/>
      </w:pPr>
      <w:r>
        <w:rPr/>
        <w:t>Wykonawca zobowiązuje się do wykonania przedmiotu Umowy w sposób zgodny                z obowiązującymi przepisami prawa oraz zgodnie z postanowieniami niniejszej Umowy oraz Umowy zawartej pomiędzy Zamawiającym a Województwem Podlaskim (dalej „Umowy o dofinansowanie”)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oświadcza, że zapoznał się z opisem przedmiotu zamówienia zamieszczonym w zapytaniu ofertowym i nie zgłasza zastrzeżeń, co do jego kompletności, zupełności, poprawności sporządzenia oraz oświadcza, że jest on wystarczający do wykonania przedmiotu zamówienia z dochowaniem najwyższej starannośc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oświadcza, że posiada możliwości techniczne oraz wszelkie niezbędne uprawnienia i wiedzę wymaganą do właściwego wykonania przedmiotu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oświadcza, że dysponuje odpowiednimi kwalifikacjami, personelem oraz środkami finansowymi i rzeczowymi do wykonania niniejszej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any jest w szczególności do bezwzględnego przestrzegania warunków, terminów i obowiązków wynikających z Umowy o dofinansowanie zadania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uje się do podejmowania wszelkich czynności niezbędnych do prawidłowego rozliczania finansowego Projektu oraz do prowadzenia nadzoru nad realizacją projektu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uje się współpracować z Zamawiającym w toku realizacji Projektu oraz zapewnić wszystkie niezbędne dokumenty, w tym dotyczące rozliczeń, zgodnie z procedurami rozliczeniowym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uje się składać Zamawiającemu raporty na temat postępu robót, umożliwiających wczesną analizę ewentualnych zagrożeń oraz przedkładać zalecenia                      i propozycje rozwiązań w tym zakresie w formie sprawozdań miesięcznych                             i kwartalnych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 xml:space="preserve">Wykonawca sporządzi i przedłoży Zamawiającemu nie później niż na 3 dni przed końcem obowiązywania Umowy raport końcowy z realizacji Projektu, zawierający informację o osiągnięciu wskaźników Projektu.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any jest do przechowywania całości dokumentacji związanej                 z realizacją niniejszej umowy i w tym zakresie ponosi wszelką odpowiedzialność za jej zniszczenie lub utratę. Całość dokumentacji związanej z Projektem powstałej w toku realizacji Umowy pozostaje własnością Zamawiającego i na każde jego żądanie zostanie zwrócone Zamawiającemu, w szczególności na potrzeby związane z wszelkimi kontrolami lub nadzorem instytucji finansujących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nie jest uprawniony do przenoszenia na osobę trzecią, bez pisemnej zgody Zamawiającego, jakichkolwiek uprawnień i obowiązków wynikających z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nie może powierzać świadczenia usług określonych w Umowie osobom trzecim bez uprzedniej pisemnej zgody Zamawiającego. Powierzenie wykonania usług określonych w Umowie osobom trzecim z naruszeniem obowiązku, o którym mowa w zdaniu poprzedzającym stanowi podstawę do rozwiązania przez Zamawiającego Umowy bez wypowiedzenia ze skutkiem natychmiastowym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 przypadku powierzenia wykonania obowiązków określonych w Umowie osobom trzecim, Wykonawca za działania i zaniechania tych osób odpowiada tak, jak za działania własn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a i obowiązki Zamawiająceg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Zamawiający zobowiązany jest do udzielania Wykonawcy wszelkich informacji koniecznych do realizacji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W szczególności Zamawiający zobowiązany jest do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/>
        <w:t>Zapewnienia wsparcia merytorycznego dla Wykonawcy w zakresie niezbędnym do prawidłowego wykonywania umowy, poprzez udostępnienie Wykonawcy dokumentów źródłowych niezbędnych do prawidłowego  i terminowego wykonania obowiązków określonych w umowie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/>
        <w:t>udzielania Wykonawcy wszelkich informacji i wyjaśnień, niezbędnych do wykonania przedmiotu umowy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/>
        <w:t>niezwłocznego informowania Wykonawcy o wszelkich zdarzeniach mogących mieć wpływ na wykonywane czyn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Zamawiający zastrzega sobie prawo wglądu do dokumentów Wykonawcy związanych z realizacją umowy, w tym do dokumentów finans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  <w:br/>
        <w:t>Wynagrodzenie i płatności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nagrodzenie za wykonanie przedmiotu umowy wynosi:</w:t>
      </w:r>
    </w:p>
    <w:p>
      <w:pPr>
        <w:pStyle w:val="Normal"/>
        <w:widowControl/>
        <w:numPr>
          <w:ilvl w:val="2"/>
          <w:numId w:val="5"/>
        </w:numPr>
        <w:spacing w:lineRule="auto" w:line="276"/>
        <w:rPr/>
      </w:pPr>
      <w:r>
        <w:rPr/>
        <w:t>netto:........................... (słownie: ...............................................)</w:t>
      </w:r>
    </w:p>
    <w:p>
      <w:pPr>
        <w:pStyle w:val="Normal"/>
        <w:widowControl/>
        <w:numPr>
          <w:ilvl w:val="2"/>
          <w:numId w:val="5"/>
        </w:numPr>
        <w:spacing w:lineRule="auto" w:line="276"/>
        <w:rPr/>
      </w:pPr>
      <w:r>
        <w:rPr/>
        <w:t>VAT: ........................... (słownie: ...............................................)</w:t>
      </w:r>
    </w:p>
    <w:p>
      <w:pPr>
        <w:pStyle w:val="Normal"/>
        <w:widowControl/>
        <w:numPr>
          <w:ilvl w:val="2"/>
          <w:numId w:val="5"/>
        </w:numPr>
        <w:spacing w:lineRule="auto" w:line="276"/>
        <w:rPr/>
      </w:pPr>
      <w:r>
        <w:rPr/>
        <w:t>brutto: ........................... (słownie: 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Cena ryczałtowa płatna w częściach za które zostanie wystawiona oddzielna faktura z oddzielnym terminem płatności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Akceptacja przez Zamawiającego potwierdzenia wykonanych usług stanowi podstawę do wystawienia faktur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Za świadczenie usługi Wykonawca wystawi fakturę w ratach, w określonych terminach, po akceptacji przez Zamawiającego potwierdzenia wykonanych usług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nagrodzenie obejmuje wykonywanie wszystkich czynności objętych zakresem obowiązków Wykonawcy, niezależnie od poniesionych przez niego kosztów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Zapłata wynagrodzenia nastąpi na podstawie wystawionej przez Wykonawcę faktury w terminie do 30 dni od daty dostarczenia jej Zamawiającem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Płatności będą dokonywane przelewem na wskazany przez Wykonawcę na fakturze rachunek bank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Za dzień zapłaty strony uważają dzień obciążenia rachunku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konawca dołoży należytej staranności aby numer rachunku bankowego, który będzie widniał na fakturze znajdował się na tzn. „białej liście podatników VAT” zgodnie z art. 96b ustawy o podatku od towarów i usług w wykazie, który jest udostępniany w Biuletynie Informacji Publicznej na stronie podmiotowej urzędu obsługującego ministra właściwego do spraw finansów publicznych. Wykonawca przyjmuje do wiadomości, że w przypadku wskazania numeru konta, który nie będzie się znajdował na wskazanej liście/wykazie po stronie Zamawiającego nie powstaje obowiązek zapłaty dopóki nie zostanie wskazany odpowiedni numer konta zgodnie ze wskazanymi przepisami. Wskazany uprzednio termin zapłaty zostaje wówczas przesunięty i biegnie od dnia wskazania właściwego konta, które widnieje na wskazanej liście/wykazie. Wykonawca ma obowiązek niezwłocznego poinformowania o każdej zmianie informacji w tym zakresie. Powyższe postanowienie obowiązuje jedynie w przypadku, kiedy Wykonawcę dotyczą omawiane przepisy.</w:t>
      </w:r>
    </w:p>
    <w:p>
      <w:pPr>
        <w:pStyle w:val="Normal"/>
        <w:spacing w:lineRule="auto" w:line="276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true"/>
        <w:spacing w:lineRule="auto" w:line="276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e są następujące rodzaje i warunki zmiany treści umowy w następującej sytuacji lub zakresie: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na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 zmiana powszechnie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ów prawa w zakresie m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wpływ na realizac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u zamówienia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koniecz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a zmian b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na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stwem zmian wprowadzonych w umowach pom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y Zamawiającym a in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str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w szczegól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instytuc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rz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a tak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innymi instytucjami, które na podstawie przepisów prawa mog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pływa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realizac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koniecz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a zmian b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na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stwem zmian wytycznych i zalec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Instytucji Zarz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lub innej Instytucji, w szczegól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 zakresie sprawozdawcz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wy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biektywne przeszkody unie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realizac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 lub o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e jego celów według pierwotnie przy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go terminarza realizacji zamówienia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dokona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peł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obowiązki z jego polecenia przedstawionego w ofercie, jedynie za uprzed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isem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god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, akcept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nową osobę, pod warunkiem spełniania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magań dotychczasowych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 własnej inicjatywy proponuje zmia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wykonującej obowiązki z niniejszje umowy w na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ch przypadkach: 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mierci, choroby lub innych zdarz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losowych; j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miana stani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konieczna z jakichkolwiek innych przyczyn niez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od Wykonawcy (np. rezygnacji, itp.)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terminu realizacji przedmiotu zamówienia, gdy wykonanie zamówienia w określonym pierwotnie terminie nie leży w interesie Zamawiającego, 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erminu realizacji przedmiotu zamówienia, gdy działania siły wyższej, uniemożliwiają wykonanie zamówienia w określonym pierwotnie terminie,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przedmiotu zamówienia, w przypadku wystąpienia obiektywnych czynników niezależnych od Zleceniodawcy i Zleceniobiorcy,</w:t>
      </w:r>
    </w:p>
    <w:p>
      <w:pPr>
        <w:pStyle w:val="Normal"/>
        <w:widowControl/>
        <w:numPr>
          <w:ilvl w:val="1"/>
          <w:numId w:val="9"/>
        </w:numPr>
        <w:spacing w:lineRule="auto" w:line="276"/>
        <w:jc w:val="both"/>
        <w:rPr/>
      </w:pPr>
      <w:r>
        <w:rPr/>
        <w:t>zmian formalno-organizacyjnych Stron (np. zmiana oznaczenia firmy, adresu, siedziby, przedstawicieli);</w:t>
      </w:r>
    </w:p>
    <w:p>
      <w:pPr>
        <w:pStyle w:val="Normal"/>
        <w:widowControl/>
        <w:numPr>
          <w:ilvl w:val="1"/>
          <w:numId w:val="9"/>
        </w:numPr>
        <w:spacing w:lineRule="auto" w:line="276"/>
        <w:jc w:val="both"/>
        <w:rPr/>
      </w:pPr>
      <w:r>
        <w:rPr/>
        <w:t>zmiany wynagrodzenia Wykonawcy w przypadku zmiany przez ustawodawcę przepisów dotyczących stawki procentowej należnego podatku VAT. Cena netto nie ulegnie zmianie, a cena brutto ulegnie zmianie, w wysokości i terminie wynikającym z aktu prawnego wprowadzającego nową stawkę;</w:t>
      </w:r>
    </w:p>
    <w:p>
      <w:pPr>
        <w:pStyle w:val="Normal"/>
        <w:widowControl/>
        <w:numPr>
          <w:ilvl w:val="1"/>
          <w:numId w:val="9"/>
        </w:numPr>
        <w:spacing w:lineRule="auto" w:line="276"/>
        <w:jc w:val="both"/>
        <w:rPr/>
      </w:pPr>
      <w:r>
        <w:rPr/>
        <w:t>wystąpienia siły wyższej rozumianej jako wydarzenie lub okoliczność o charakterze nadzwyczajnym, na którą Wykonawca ani Zamawiający nie mają wpływu; wystąpieniu,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 - przedłużenie terminu na wykonanie świadczenia Wykonawcy nastąpi stosownie do przyczynienia się okoliczności siły wyższej do opóźnienia;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gody obu stron wyrażonej w formie pisemnego aneksu do umowy pod rygorem nieważności.</w:t>
      </w:r>
    </w:p>
    <w:p>
      <w:pPr>
        <w:pStyle w:val="Normal"/>
        <w:spacing w:lineRule="auto" w:line="276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stąpienie i wypowiedzenie Umowy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1" w:hanging="14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przypadku jeżeli Wykonawca w sposób rażący nie wywiązuje się z wymagań określonych w ofercie, zapytaniu ofertowym oraz niniejszą umową Zamawiający może odstąpić od umowy ze skutkiem natychmiastowym. Zamawiający może również odstąpić od umowy na zasadach które regulują właściwe przepisy kodeksu cywiln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1" w:hanging="14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Zamawiający</w:t>
      </w: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może odstąpić od umowy z winy Wykonawcy gd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/>
        <w:ind w:left="1134" w:hanging="141"/>
        <w:jc w:val="both"/>
        <w:rPr/>
      </w:pPr>
      <w:r>
        <w:rPr>
          <w:rFonts w:eastAsia="Calibri" w:cs="Times New Roman"/>
          <w:kern w:val="0"/>
          <w:lang w:eastAsia="en-US" w:bidi="ar-SA"/>
        </w:rPr>
        <w:t>Wykonawca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przerwał realizację usługi i nie realizuje jej przez okres 3 dni, pomimo dodatkowego wezwania na piśmie przez Zamawiającego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/>
        <w:ind w:left="1134" w:hanging="141"/>
        <w:jc w:val="both"/>
        <w:rPr/>
      </w:pPr>
      <w:r>
        <w:rPr>
          <w:rFonts w:eastAsia="Calibri" w:cs="Times New Roman"/>
          <w:kern w:val="0"/>
          <w:lang w:eastAsia="en-US" w:bidi="ar-SA"/>
        </w:rPr>
        <w:t>Wykonawca realizuje przedmiot umowy niezgodnie ze złożoną ofertą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/>
        <w:ind w:left="1134" w:hanging="141"/>
        <w:jc w:val="both"/>
        <w:rPr/>
      </w:pPr>
      <w:r>
        <w:rPr>
          <w:rFonts w:eastAsia="Calibri" w:cs="Times New Roman"/>
          <w:kern w:val="0"/>
          <w:lang w:eastAsia="en-US" w:bidi="ar-SA"/>
        </w:rPr>
        <w:t>Wykonawca realizuje przedmiot umowy wadliwie lub w sposób nienależyt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1" w:hanging="14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przypadkach uzasadnionych rozwiązanie umowy jest możliwe za porozumieniem stron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1" w:hanging="14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razie wystąpienia istotnej zmiany okoliczności  powodującej, że wykonanie umowy nie leży w interesie publicznym, czego nie można było przewidzieć w chwili  zawarcia umowy; odstąpienie od umowy w tym wypadku może  nastąpić w terminie 30 dni od powzięcia wiadomości o powyższych okolicznościach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Wykonawca </w:t>
      </w:r>
      <w:r>
        <w:rPr>
          <w:rFonts w:eastAsia="Times New Roman" w:cs="Times New Roman"/>
          <w:kern w:val="0"/>
          <w:lang w:eastAsia="pl-PL" w:bidi="ar-SA"/>
        </w:rPr>
        <w:t>w takim przypadku mo</w:t>
      </w:r>
      <w:r>
        <w:rPr>
          <w:rFonts w:eastAsia="TimesNewRoman;Yu Gothic" w:cs="Times New Roman"/>
          <w:kern w:val="0"/>
          <w:lang w:eastAsia="pl-PL" w:bidi="ar-SA"/>
        </w:rPr>
        <w:t>ż</w:t>
      </w:r>
      <w:r>
        <w:rPr>
          <w:rFonts w:eastAsia="Times New Roman" w:cs="Times New Roman"/>
          <w:kern w:val="0"/>
          <w:lang w:eastAsia="pl-PL" w:bidi="ar-SA"/>
        </w:rPr>
        <w:t xml:space="preserve">e </w:t>
      </w:r>
      <w:r>
        <w:rPr>
          <w:rFonts w:eastAsia="TimesNewRoman;Yu Gothic" w:cs="Times New Roman"/>
          <w:kern w:val="0"/>
          <w:lang w:eastAsia="pl-PL" w:bidi="ar-SA"/>
        </w:rPr>
        <w:t>żą</w:t>
      </w:r>
      <w:r>
        <w:rPr>
          <w:rFonts w:eastAsia="Times New Roman" w:cs="Times New Roman"/>
          <w:kern w:val="0"/>
          <w:lang w:eastAsia="pl-PL" w:bidi="ar-SA"/>
        </w:rPr>
        <w:t>da</w:t>
      </w:r>
      <w:r>
        <w:rPr>
          <w:rFonts w:eastAsia="TimesNewRoman;Yu Gothic" w:cs="Times New Roman"/>
          <w:kern w:val="0"/>
          <w:lang w:eastAsia="pl-PL" w:bidi="ar-SA"/>
        </w:rPr>
        <w:t xml:space="preserve">ć </w:t>
      </w:r>
      <w:r>
        <w:rPr>
          <w:rFonts w:eastAsia="Times New Roman" w:cs="Times New Roman"/>
          <w:kern w:val="0"/>
          <w:lang w:eastAsia="pl-PL" w:bidi="ar-SA"/>
        </w:rPr>
        <w:t>jedynie wynagrodzenia nale</w:t>
      </w:r>
      <w:r>
        <w:rPr>
          <w:rFonts w:eastAsia="TimesNewRoman;Yu Gothic" w:cs="Times New Roman"/>
          <w:kern w:val="0"/>
          <w:lang w:eastAsia="pl-PL" w:bidi="ar-SA"/>
        </w:rPr>
        <w:t>ż</w:t>
      </w:r>
      <w:r>
        <w:rPr>
          <w:rFonts w:eastAsia="Times New Roman" w:cs="Times New Roman"/>
          <w:kern w:val="0"/>
          <w:lang w:eastAsia="pl-PL" w:bidi="ar-SA"/>
        </w:rPr>
        <w:t>nego mu z tytułu wykonania cz</w:t>
      </w:r>
      <w:r>
        <w:rPr>
          <w:rFonts w:eastAsia="TimesNewRoman;Yu Gothic" w:cs="Times New Roman"/>
          <w:kern w:val="0"/>
          <w:lang w:eastAsia="pl-PL" w:bidi="ar-SA"/>
        </w:rPr>
        <w:t>ęś</w:t>
      </w:r>
      <w:r>
        <w:rPr>
          <w:rFonts w:eastAsia="Times New Roman" w:cs="Times New Roman"/>
          <w:kern w:val="0"/>
          <w:lang w:eastAsia="pl-PL" w:bidi="ar-SA"/>
        </w:rPr>
        <w:t>ci umowy która zostanie oszacowana przez obie strony. W przypadku braku możliwości oszacowania lub dojścia do porozumienia Stron w tym zakresie – właściwym do rozstrzygnięcia sporu będzie sąd według właściwości umownej określonej w postanowieniach końcowych niniejszej umowy .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 xml:space="preserve">W razie wypowiedzenia Umowy przez którąkolwiek ze Stron, Umowa                                 rozwiązuje się z zachowaniem 30-dniowego okresu wypowiedzenia. Wypowiedzenie pod rygorem nieważności należy sporządzić na piśmi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W sytuacji opisanej w ust. 5 niniejszego paragrafu rozliczenie następuje proporcjonalnie do okresu kiedy świadczona była usługa przez Wykonawcę</w:t>
      </w:r>
    </w:p>
    <w:p>
      <w:pPr>
        <w:pStyle w:val="Normal"/>
        <w:spacing w:lineRule="auto" w:line="276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treci1"/>
        <w:numPr>
          <w:ilvl w:val="1"/>
          <w:numId w:val="11"/>
        </w:numPr>
        <w:tabs>
          <w:tab w:val="clear" w:pos="709"/>
          <w:tab w:val="left" w:pos="3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</w:t>
      </w:r>
      <w:bookmarkStart w:id="1" w:name="bookmark85"/>
      <w:bookmarkEnd w:id="1"/>
      <w:r>
        <w:rPr>
          <w:sz w:val="24"/>
          <w:szCs w:val="24"/>
        </w:rPr>
        <w:t xml:space="preserve"> za każde stwierdzone uchybienie</w:t>
      </w:r>
      <w:bookmarkStart w:id="2" w:name="bookmark86"/>
      <w:bookmarkEnd w:id="2"/>
      <w:r>
        <w:rPr>
          <w:sz w:val="24"/>
          <w:szCs w:val="24"/>
        </w:rPr>
        <w:t xml:space="preserve"> w wykonaniu zamówienia poprzez niedotrzymanie obowiązków określonych w § 1 ust. 1-2 niniejszej umowy - w wysokości 0,5% wartości całego wynagrodzenia umownego brutto, o którym mowa w § 5 ust. 1 umowy,</w:t>
      </w:r>
      <w:bookmarkStart w:id="3" w:name="bookmark90"/>
      <w:bookmarkStart w:id="4" w:name="bookmark88"/>
      <w:bookmarkEnd w:id="3"/>
      <w:bookmarkEnd w:id="4"/>
    </w:p>
    <w:p>
      <w:pPr>
        <w:pStyle w:val="Teksttreci1"/>
        <w:numPr>
          <w:ilvl w:val="1"/>
          <w:numId w:val="11"/>
        </w:numPr>
        <w:tabs>
          <w:tab w:val="clear" w:pos="709"/>
          <w:tab w:val="left" w:pos="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odstąpienia od umowy z przyczyn zawinionych lub zależnych od Wykonawcy w wysokości 10% wartości całego wynagrodzenia umownego brutto.</w:t>
      </w:r>
      <w:bookmarkStart w:id="5" w:name="bookmark91"/>
      <w:bookmarkEnd w:id="5"/>
    </w:p>
    <w:p>
      <w:pPr>
        <w:pStyle w:val="Teksttreci1"/>
        <w:numPr>
          <w:ilvl w:val="1"/>
          <w:numId w:val="11"/>
        </w:numPr>
        <w:tabs>
          <w:tab w:val="clear" w:pos="709"/>
          <w:tab w:val="left" w:pos="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yższe zastrzeżenie kary umownej nie uchybia możliwości dochodzenia odszkodowania przewyższającego zastrzeżoną karę umowną, do wysokości rzeczywiście poniesionej straty. Kary umowne mogą być ze sobą łączone i sumowane.</w:t>
      </w:r>
      <w:bookmarkStart w:id="6" w:name="bookmark92"/>
      <w:bookmarkEnd w:id="6"/>
    </w:p>
    <w:p>
      <w:pPr>
        <w:pStyle w:val="Teksttreci1"/>
        <w:numPr>
          <w:ilvl w:val="1"/>
          <w:numId w:val="11"/>
        </w:numPr>
        <w:tabs>
          <w:tab w:val="clear" w:pos="709"/>
          <w:tab w:val="left" w:pos="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umowna będzie opłacona przez Wykonawcę lub kompensowana z zobowiązań Zamawiającego, poprzez wystawienie pisemnego dokumentu obciążającego Wykonawcę, zwanego notą obciążeniową, ze wskazaniem tytułu obciążenia (powołanie odpowiedniego zapisu umowy). </w:t>
      </w:r>
      <w:bookmarkStart w:id="7" w:name="bookmark93"/>
      <w:bookmarkEnd w:id="7"/>
    </w:p>
    <w:p>
      <w:pPr>
        <w:pStyle w:val="Teksttreci1"/>
        <w:numPr>
          <w:ilvl w:val="1"/>
          <w:numId w:val="11"/>
        </w:numPr>
        <w:tabs>
          <w:tab w:val="clear" w:pos="709"/>
          <w:tab w:val="left" w:pos="317" w:leader="none"/>
        </w:tabs>
        <w:spacing w:lineRule="auto" w:line="276"/>
        <w:jc w:val="both"/>
        <w:rPr/>
      </w:pPr>
      <w:r>
        <w:rPr>
          <w:sz w:val="24"/>
          <w:szCs w:val="24"/>
        </w:rPr>
        <w:t>Strony nie ponoszą odpowiedzialności za działania lub zaniechania organów władzy administracyjnej w zakresie od nich niezależnym, jak również nie będą odpowiedzialne za opóźnienia lub niewykonanie zobowiązań spowodowane przez zdarzenia, które są nieprzewidywalne lub których nie można uniknąć, w tym przez działania sił natury, pożary, epidemie, strajki i inne zakłócenia gospodarcze, polecenia, ograniczenia i zakazy jakiegokolwiek organu rządowego i administracyjnego, sprawującego władzę administracyjną wobec Stron oraz czynności i prac wykonywanych na podstawie niniejszej umowy.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Ochrona danych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konawca zobowiązany jest do przestrzegania zapisów Ustawy o ochronie danych osobowych, w szczególności do zachowania w tajemnicy faktów i okoliczności poznanych w toku realizacji przedmiotu umowy, a także sprawowanie pieczy nad powierzonymi dokumentami, zarówno w wersji papierowej, jak i elektronicznej, zapewniając ich ochronę przed nieupoważnionym rozpowszechnianiem, uszkodzeniem lub zniszczenie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Zamawiający zastrzega prawo wglądu do dokumentów Wykonawcy związanych                   z realizowanym projektem, w tym dokumentów finansowych, na co Wykonawca niniejszym wyraża zgodę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Zamawiający zastrzega, że Wykonawca podlega obowiązkowi przechowywania dokumentacji związanej z realizacją Projektu w terminach wskazanych w Umowie o dofinansowanie w sposób zapewniający dostępność, poufność i bezpieczeństwo oraz do informowania Instytucji Zarządzającej o miejscu przechowywania dokumentów związanych z realizowanym Projektem. Dokumentacja, o której mowa powyżej przechowywana jest w formie oryginałów albo kopii poświadczonych za zgodność z oryginałem przechowywanych na powszechnie uznawanych nośnikach danych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W przypadku zmiany miejsca przechowywania dokumentów oraz w przypadku zawieszenia lub zaprzestania przez Wykonawcę działalności przed ww. terminem Wykonawca zobowiązuje się pisemnie poinformować Zamawiającego o miejscu przechowywania dokumentów związanych z projektem w terminie miesiąca przed zmianą tego miejsca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Wszelkie zawiadomienia, oświadczenia i inna korespondencja w związku z niniejszą umową sporządzona będzie w formie pisemnej pod rygorem nieważności. Zawiadomienia, oświadczenia i inna korespondencja może być przesyłana listem poleconym, doręczana osobiście lub faksem.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b/>
        </w:rPr>
        <w:t>§10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Strony zobowiązują się dołożyć starań, w celu polubownego załatwiania wszelkich sporów mogących wyniknąć w trakcie realizacj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łaściwym do rozpoznawania sporów wynikających z niniejszej umowy jest sąd w Białymstok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 ramach realizacji Umowy Strony umowy zobowiązują się do przestrzegania art. 6 ust. 1 lit. b) Rozporządzenia Parlamentu Europejskiego i Rady (UE) 2016/679 z dnia 27 kwietnia 2016 r. w sprawie ochrony osób fizycznych w związku z przetwarzaniem danych osobowych i w sprawie swobodnego przepływu takich danych oraz uchylenia dyrektywy 95/46/WE (dalej jako „RODO”) w zakresie podstawowych służbowych danych kontaktowych pracowników i współpracowników Stron, takich jak: imię i nazwisko, numer telefonu oraz adres e-mail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Strony zgodnie ustanawiają zakaz cesji który polega na tym, że Wykonawca nie może przenieść na osobę trzecią swoich uprawnień lub obowiązków określonych niniejszą Umową bez uzyskania pisemnej zgody Zamawiającego – pod rygorem nieważnośc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 sprawach nie uregulowanych niniejszą umową będą miały zastosowanie przepisy  ustawy z dnia 23 kwietnia 1964 r. Kodeksu cywil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Umowę sporządzono w trzech jednobrzmiących egzemplarzach, w tym dwa dla Zamawiającego, a jeden dla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Umowa wchodzi w życie z dniem podpisania przez Str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ab/>
        <w:t>Wykonawca</w:t>
      </w:r>
      <w:bookmarkStart w:id="8" w:name="_Hlk523922222"/>
      <w:bookmarkEnd w:id="8"/>
      <w:r>
        <w:rPr>
          <w:b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2697"/>
        </w:tabs>
        <w:ind w:left="2697" w:hanging="360"/>
      </w:pPr>
      <w:rPr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25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51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MS Mincho;ＭＳ 明朝" w:cs="Times New Roman"/>
      <w:sz w:val="24"/>
    </w:rPr>
  </w:style>
  <w:style w:type="character" w:styleId="WW8Num8z0">
    <w:name w:val="WW8Num8z0"/>
    <w:qFormat/>
    <w:rPr>
      <w:szCs w:val="24"/>
    </w:rPr>
  </w:style>
  <w:style w:type="character" w:styleId="WW8Num8z2">
    <w:name w:val="WW8Num8z2"/>
    <w:qFormat/>
    <w:rPr>
      <w:color w:val="00000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Cs w:val="24"/>
      <w:lang w:eastAsia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treci">
    <w:name w:val="Tekst treści_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58" w:right="0" w:hanging="424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b/>
      <w:bCs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zh-CN"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58" w:hanging="424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0:00Z</dcterms:created>
  <dc:creator>Przetargi</dc:creator>
  <dc:description/>
  <cp:keywords/>
  <dc:language>en-US</dc:language>
  <cp:lastModifiedBy>Emil Bochenko</cp:lastModifiedBy>
  <cp:lastPrinted>2020-12-24T08:51:00Z</cp:lastPrinted>
  <dcterms:modified xsi:type="dcterms:W3CDTF">2021-05-18T08:08:00Z</dcterms:modified>
  <cp:revision>7</cp:revision>
  <dc:subject/>
  <dc:title/>
</cp:coreProperties>
</file>