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2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   fax: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" w:hanging="113"/>
        <w:jc w:val="both"/>
        <w:rPr/>
      </w:pPr>
      <w:r>
        <w:rPr>
          <w:sz w:val="22"/>
        </w:rPr>
        <w:t>1. Oferujemy wykonanie usługi, będącej przedmiotem zamówienia za pranie, dezynfekcję, sortowanie, prasowanie 1 kg bielizny:</w:t>
      </w: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zł  netto, podatek VAT (.....%) tj. .................. zł, tj. ......................................... zł  brutto, ( słownie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rzy założeniu szacunkowej ilości zabrudzonego materiału około 16 800 kg łączna wartość umowy wynos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zł  netto, podatek VAT (..............%) tj. .............. zł, ............................. zł  brutto, (słownie)................................................................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</w:rPr>
        <w:t>2. Usługę  stanowiącą przedmiot zamówienia  realizować będziemy w ciągu 12 miesięcy od daty podpisania umowy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3. W przypadku przyznania nam zamówienia, zobowiązujemy się do zawarcia umowy w terminie wskaza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4.Oświadczamy, że stosowane środki piorące i dezynfekcyjne posiadają aktualne opinie PZ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5. </w:t>
      </w:r>
      <w:r>
        <w:rPr>
          <w:sz w:val="22"/>
          <w:szCs w:val="22"/>
        </w:rPr>
        <w:t>Oświadczamy, że akceptujemy 30- dniowy termin płatności za wykonane usług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7. Oferta wraz z dokumentami i oświadczeniami została złożona na ................stronach kolejno ponumerowanych od nr .................... do nr 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Do oferty załączone są następujące dokumenty:*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spacing w:lineRule="auto" w:line="360"/>
        <w:ind w:left="-135" w:firstLine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spacing w:lineRule="auto" w:line="36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56" w:right="1418" w:gutter="0" w:header="0" w:top="56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5:05:00Z</dcterms:created>
  <dc:creator>użytkownik</dc:creator>
  <dc:description/>
  <cp:keywords/>
  <dc:language>en-US</dc:language>
  <cp:lastModifiedBy>Przetargi</cp:lastModifiedBy>
  <cp:lastPrinted>2011-05-16T10:03:00Z</cp:lastPrinted>
  <dcterms:modified xsi:type="dcterms:W3CDTF">2021-05-25T08:24:00Z</dcterms:modified>
  <cp:revision>5</cp:revision>
  <dc:subject/>
  <dc:title>Załącznik nr 1 do SIWZ</dc:title>
</cp:coreProperties>
</file>