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9.04.2021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  <w:t>Zapytanie ofertowe dla zamówienia publicznego o wartości nieprzekraczającej równowartości                          130 000,00 złotych</w:t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  <w:t xml:space="preserve">          </w:t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  <w:t>W związku z prowadzonym postępowaniem o udzielenie zamówienia publicznego ZO/2/2021                                                         o wartości nieprzekraczającej równowartości 130 000,00 złotych, zwracam się z prośbą                                                      o przedstawienie oferty cenowej wykonania zamówienia obejmującego zakup produktów leczniczych.</w:t>
      </w:r>
    </w:p>
    <w:p>
      <w:pPr>
        <w:pStyle w:val="Listapunktowan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od daty podpisania umowy przez okres 3 miesięc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27</w:t>
      </w:r>
      <w:r>
        <w:rPr>
          <w:b/>
          <w:bCs/>
          <w:sz w:val="22"/>
          <w:szCs w:val="22"/>
        </w:rPr>
        <w:t>.04.2021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 „Oferta cenowa na: </w:t>
      </w:r>
      <w:r>
        <w:rPr>
          <w:b/>
          <w:sz w:val="22"/>
          <w:szCs w:val="22"/>
        </w:rPr>
        <w:t xml:space="preserve">DOSTAWA PRODUKTÓW LECZNICZYCH DO SAMODZIELNEGO SZPITALA MIEJSKIEGO IM. PCK W BIAŁYMSTOKU” </w:t>
      </w: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Produkty lecznicze muszą być dopuszczone do obrotu w Rzeczpospolitej Polskiej  zgodnie z ustawą z dnia 6 września 2001r. Prawo farmaceutyczne. </w:t>
      </w:r>
    </w:p>
    <w:p>
      <w:pPr>
        <w:pStyle w:val="Listapunktowana"/>
        <w:numPr>
          <w:ilvl w:val="0"/>
          <w:numId w:val="6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6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>zgodnie z ustawą z dnia 6 września 2001 r. Prawo farmaceutyczne.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Aktualny odpis z właściwego rejestru lub z centralnej ewidencji i informacji o działalności gospodarcz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firmą, która zaproponuje najkorzystniejszą ofertę zostanie podpisana umowa. 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na dostawę produktów leczniczych prowadzonym w trybie zapytania ofertowego;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6-01-28T13:05:00Z</cp:lastPrinted>
  <dcterms:modified xsi:type="dcterms:W3CDTF">2021-04-21T07:08:00Z</dcterms:modified>
  <cp:revision>33</cp:revision>
  <dc:subject/>
  <dc:title>L</dc:title>
</cp:coreProperties>
</file>