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RZ OFERTOW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..………………… 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W związku z prowadzoną procedurą na zakup i dostawę 2 laptopów, oferujemy wykonanie dostawy na potrzeby Samodzielnego Szpitala Miejskiego im. PCK w Białymstoku, zgodnie z zapytaniem ofertowym na łączną kwotę: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709"/>
        <w:gridCol w:w="1328"/>
        <w:gridCol w:w="927"/>
        <w:gridCol w:w="1331"/>
        <w:gridCol w:w="957"/>
        <w:gridCol w:w="954"/>
        <w:gridCol w:w="11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ednostkow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w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jednostkowa bru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ne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Lapt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Oświadczamy, że oferowany przez nas termin dostawy wynosi ……………………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Oświadczamy, że oferowana przez nas gwarancja wynosi ……………………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8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1-04-09T07:38:00Z</dcterms:modified>
  <cp:revision>12</cp:revision>
  <dc:subject/>
  <dc:title>Białystok, 2005</dc:title>
</cp:coreProperties>
</file>