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2.12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GAZÓW MEDYCZNYCH Z DZIERŻAWĄ BUTLI  DO SAMODZIELNEGO SZPITALA MIEJSKIEGO IM. PCK W BIAŁYMST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ir Products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itetu Obrony Robotników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146 Warsz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enę brutto: 22 430,3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: 10.1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0-12-02T07:33:00Z</dcterms:modified>
  <cp:revision>19</cp:revision>
  <dc:subject/>
  <dc:title>L</dc:title>
</cp:coreProperties>
</file>