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7.12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y Szpital Miejski im. PCK w Białymstoku informuje o wyborze oferty w prowadzonym postępowaniu o udzielenie zamówienia publicznego na wykonanie zad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/>
      </w:pPr>
      <w:r>
        <w:rPr>
          <w:b/>
          <w:bCs/>
          <w:iCs/>
        </w:rPr>
        <w:t>„</w:t>
      </w:r>
      <w:r>
        <w:rPr>
          <w:b/>
          <w:bCs/>
        </w:rPr>
        <w:t>Badanie sprawozdania finansowego za rok 2020 i 2021 Samodzielnego Szpitala Miejskiego im. PCK w Białymstoku”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Z0/21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Rachunkowe Stanisławy Zaleskiej, Ul. Jałowcowa 26, 58-200-Dzierżoniów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obrotowy 2020 – za cenę brutto: </w:t>
      </w:r>
      <w:r>
        <w:rPr>
          <w:b/>
          <w:sz w:val="24"/>
          <w:szCs w:val="24"/>
        </w:rPr>
        <w:t>6 15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obrotowy 2021 – za cenę brutto: </w:t>
      </w:r>
      <w:r>
        <w:rPr>
          <w:b/>
          <w:sz w:val="24"/>
          <w:szCs w:val="24"/>
        </w:rPr>
        <w:t>6 15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0-12-17T08:24:00Z</dcterms:modified>
  <cp:revision>17</cp:revision>
  <dc:subject/>
  <dc:title>L</dc:title>
</cp:coreProperties>
</file>