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Białystok, dnia 07.12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 Szpital Miejski im. PCK w Białymstok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l. Sienkiewicza 7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www.szpitalpck.bialystok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</w:rPr>
          <w:t>szpitalpck@bialystok.home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l./fax 85 66 48 51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l. sekcji zam. pub. 85 65 45 86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GON 05069204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IP 966-15-02-6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O/2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Zapytanie ofertow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br/>
        <w:t xml:space="preserve">Postępowanie nie podlega ustawie z dnia 29 stycznia 2004 r. Prawo zamówień publicznych (tekst jedn. Dz.U. 2019 poz. 1843 z późn. zm.) - wartość zamówienia nie przekracza kwoty 30 000 euro </w:t>
        <w:br/>
        <w:t>(art. 4 pkt 8 ustaw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. ZAMAWIAJĄ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cs="Times New Roman" w:ascii="Times New Roman" w:hAnsi="Times New Roman"/>
          <w:b/>
          <w:i/>
        </w:rPr>
        <w:t>Samodzielny Szpital Miejski im. PCK w Białymstok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l. Sienkiewicza 7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15-003 Białystok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GON:    050692045;       NIP:    966-15-02-6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I. OPIS PRZEDMIOTU ZAMÓWIENIA</w:t>
        <w:br/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dmiotem zamówienia są dostawy (sprzedaż) paliw płynnych na potrzeby Samodzielnego Szpitala Miejskiego im. PCK w Białymstoku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zacunkowe ilość dostaw w ciągu obowiązywania umowy wynosi około 6 000 litrów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nie będzie dochodził żadnych roszczeń w stosunku do Zamawiającego </w:t>
        <w:br/>
        <w:t>z tytułu zakupu mniejszej ilości paliwa płynnego niż określona  w umowie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Sukcesywny zakup paliw płynnych dokonywany będzie w systemie sprzedaży bezgotówkowej w stacjach paliw należących do sieci Wykonawcy. 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Stacje paliw muszą funkcjonować cała dobę 7 dni w tygodniu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ykonawca powinien posiadać lub dysponować, co najmniej jedną stacją paliw </w:t>
        <w:br/>
        <w:t xml:space="preserve">w odległości nie </w:t>
      </w:r>
      <w:r>
        <w:rPr>
          <w:rFonts w:eastAsia="Times New Roman" w:cs="Times New Roman" w:ascii="Times New Roman" w:hAnsi="Times New Roman"/>
          <w:lang w:eastAsia="ar-SA"/>
        </w:rPr>
        <w:t>większej niż 5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km od siedziby Zamawiającego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Zakup paliw płynnych, dokonywany będzie po cenach aktualnie obowiązujących na danej stacji paliw należącej do sieci stacji Wykonawcy w momencie zakupu, pomniejszonej o stały rabat podany w ofercie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ferowane paliwo musi spełniać wymagania określone w Polskich Normach dla paliw płynnych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rozlicza transakcje z Zamawiającym w PLN w systemie miesięcznym na podstawie prawidłowo wystawionej faktury z 14 dniowym terminem płatności liczonym od daty doręczenia faktury Zamawiającemu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łatności dokonywane są przelewem b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ar-SA"/>
        </w:rPr>
        <w:t>ank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II. OPIS WARUNKÓW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y wymagane od Wykonawc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1) Formularz ofertowy - załącznik nr 1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2) Kserokopia poświadczona z zgodność z oryginałem niezbędnych uprawnień do wykonywania przedmiotowego zadania tj. koncesji na wykonywanie działalności gospodarczej w zakresie obrotu paliwami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IV. OPIS SPOSOBU PRZYGOTOWANIA OFERTY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ferta musi być sporządzona w języku polskim na załączonym druku – Formularz ceno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szystkie zmiany i skreślenia (poprawki własnych pomyłek) dokonane w ofercie muszą zostać zaparafowane (podpisane) przez Wykonawcę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ferent ponosi wszystkie koszty związane z przygotowaniem i złożeniem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oferty należy załączyć dokumenty określone w punkcie III zapytania ofertowego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V. MIEJSCE I TERMIN SKŁADANIA OFERT </w:t>
      </w:r>
    </w:p>
    <w:p>
      <w:pPr>
        <w:pStyle w:val="Normal"/>
        <w:suppressAutoHyphens w:val="true"/>
        <w:spacing w:lineRule="auto" w:line="240" w:before="120" w:after="0"/>
        <w:ind w:left="720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1. Oferta powinna być przesłana za pośrednictwem poczty, kuriera lub też dostarczona osobiście na  adres:  Samodzielny Szpital Miejski im. PCK w Białymstoku do dnia </w:t>
      </w:r>
      <w:r>
        <w:rPr>
          <w:rFonts w:eastAsia="Times New Roman" w:cs="Times New Roman" w:ascii="Times New Roman" w:hAnsi="Times New Roman"/>
          <w:b/>
          <w:lang w:eastAsia="ar-SA"/>
        </w:rPr>
        <w:t>18.12.2020 r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. do godziny </w:t>
      </w:r>
      <w:r>
        <w:rPr>
          <w:rFonts w:eastAsia="Times New Roman" w:cs="Times New Roman" w:ascii="Times New Roman" w:hAnsi="Times New Roman"/>
          <w:b/>
          <w:lang w:eastAsia="ar-SA"/>
        </w:rPr>
        <w:t>10.00</w:t>
      </w:r>
      <w:r>
        <w:rPr>
          <w:rFonts w:eastAsia="Times New Roman" w:cs="Times New Roman" w:ascii="Times New Roman" w:hAnsi="Times New Roman"/>
          <w:bCs/>
          <w:lang w:eastAsia="ar-SA"/>
        </w:rPr>
        <w:t>.  Termin uważa się za zachowany, jeśli oferta przed jego upływem wpłynie do Zamawiającego.</w:t>
      </w:r>
    </w:p>
    <w:p>
      <w:pPr>
        <w:pStyle w:val="Normal"/>
        <w:suppressAutoHyphens w:val="true"/>
        <w:spacing w:lineRule="auto" w:line="240" w:before="120" w:after="0"/>
        <w:ind w:left="720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2. Oferta powinna zostać złożona/przesłana w zamkniętej kopercie zapieczętowanej </w:t>
        <w:br/>
        <w:t>w sposób gwarantujący zachowanie  poufności. Koperta powinna zostać opisana: „Bezgotówkowy zakup paliwa płynnego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3. Wybór najkorzystniejszej oferty zostanie ogłoszony na stronie internetowej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www.szpitalpck.bialystok.pl</w:t>
        </w:r>
      </w:hyperlink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.  Oferty złożone po terminie nie będą rozpatrywane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5.  Oferent może przed upływem terminu składania ofert wycofać swoją ofertę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6. W toku badania i oceny ofert Zamawiający może żądać od oferentów wyjaśnień dotyczących treści złożonych ofert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lang w:eastAsia="ar-SA"/>
        </w:rPr>
        <w:t>Do porozumiewania się z Wykonawcą w sprawach związanych z niniejszym postępowaniem upoważniona jest:  Irena Olejnik, tel. 85 65 45 867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VI.  WYBÓR OFERTY</w:t>
      </w:r>
    </w:p>
    <w:p>
      <w:pPr>
        <w:pStyle w:val="Normal"/>
        <w:suppressAutoHyphens w:val="true"/>
        <w:spacing w:lineRule="auto" w:line="240" w:before="120" w:after="0"/>
        <w:ind w:left="851" w:hanging="851"/>
        <w:jc w:val="both"/>
        <w:rPr>
          <w:rFonts w:ascii="Times New Roman" w:hAnsi="Times New Roman" w:eastAsia="Times New Roman" w:cs="Times New Roman"/>
          <w:bCs/>
          <w:color w:val="FF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3. Kryteria oceny ofert : </w:t>
      </w:r>
      <w:r>
        <w:rPr>
          <w:rFonts w:eastAsia="Times New Roman" w:cs="Times New Roman" w:ascii="Times New Roman" w:hAnsi="Times New Roman"/>
          <w:bCs/>
          <w:lang w:eastAsia="ar-SA"/>
        </w:rPr>
        <w:t>Cena 100%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Niezwłocznie po dokonaniu wyboru oferty najkorzystniejszej Zamawiający umieści informacje na stronie internetowej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VII. TERMIN REALIZACJI PRZEDMIOTU ZAMÓWIENIA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Realizacja przedmiotu zamówienia nastąpi po podpisaniu umowy na okres 12 miesięcy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VIII. UNIEWAŻNIENIE POSTĘPOWANIA O UDZIELENIE ZAMÓWIENIA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zastrzega sobie prawo do unieważnienia postępowania o udzielenie zamówienia, jeżel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ie zostanie złożona żadna ofert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Cena złożonej oferty przewyższy kwotę, którą zamawiający może przeznaczyć na sfinansowanie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stwierdzi zaistnienie innych okoliczności, których nie można było przewidzieć wcześniej, a której zaistnienie spowoduje niemożność zawarcia prawidłowej umowy.</w:t>
      </w:r>
    </w:p>
    <w:p>
      <w:pPr>
        <w:pStyle w:val="Footnot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X. KLAUZULA INFORMACYJNA Z ART. 13 RODO 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dministratorem Wykonawcy danych osobowych jest </w:t>
      </w:r>
      <w:r>
        <w:rPr>
          <w:rFonts w:cs="Times New Roman" w:ascii="Times New Roman" w:hAnsi="Times New Roman"/>
          <w:i/>
        </w:rPr>
        <w:t>Samodzielny Szpital Miejski im. PCK w Białymstoku, ul. Sienkiewicza 79, 15-003 Białystok, tel. 85 66 48 519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dane osobowe Wykonawcy przetwarzane będą na podstawie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w celu związanym z postępowaniem o udzielenie zamówienia publicznego na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stawę (sprzedaż) paliw płynnych na potrzeby Samodzielnego Szpitala Miejskiego im. PCK w Białymstoku</w:t>
      </w:r>
      <w:r>
        <w:rPr>
          <w:rFonts w:cs="Times New Roman" w:ascii="Times New Roman" w:hAnsi="Times New Roman"/>
        </w:rPr>
        <w:t xml:space="preserve">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 xml:space="preserve">odbiorcami danych osobowych Wykonawcy będą osoby lub podmioty, którym udostępniona zostanie dokumentacja postępowania w oparciu o art. 8 oraz art. 96 ust. 3 ustawy Pzp;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dane osobowe Wykonawcy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niesieniu do danych osobowych Wykonawcy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</w:rPr>
        <w:t>Wykonawca posiad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na podstawie art. 15 RODO prawo dostępu do danych osobowych dotyczących Wykonawc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6 RODO prawo do sprostowania danych osobowych Wykonawcy </w:t>
      </w:r>
      <w:r>
        <w:rPr>
          <w:rFonts w:cs="Times New Roman" w:ascii="Times New Roman" w:hAnsi="Times New Roman"/>
          <w:b/>
          <w:vertAlign w:val="superscript"/>
        </w:rPr>
        <w:t>**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</w:rPr>
      </w:pPr>
      <w:r>
        <w:rPr>
          <w:rFonts w:cs="Times New Roman" w:ascii="Times New Roman" w:hAnsi="Times New Roman"/>
        </w:rPr>
        <w:t>prawo do wniesienia skargi do Prezesa Urzędu Ochrony Danych Osobowych, gdy uzna Wykonawca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color w:val="00B0F0"/>
        </w:rPr>
      </w:pPr>
      <w:r>
        <w:rPr>
          <w:rFonts w:cs="Times New Roman" w:ascii="Times New Roman" w:hAnsi="Times New Roman"/>
        </w:rPr>
        <w:t>nie przysługuje Wykonawc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</w:rPr>
      </w:pP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na podstawie art. 21 RODO prawo sprzeciwu, wobec przetwarzania danych osobowych, gdyż podstawą prawną przetwarzania danych osobowych Wykonawcy jest art. 6 ust. 1 lit. c ROD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425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5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X. ZAŁĄCZNI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Załącznik nr 1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- Formularz cenow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ałącznik nr 2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- Wzór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ZATWIERDZA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ieczęć i podpis</w:t>
      </w:r>
    </w:p>
    <w:sectPr>
      <w:footerReference w:type="default" r:id="rId5"/>
      <w:type w:val="nextPage"/>
      <w:pgSz w:w="11906" w:h="16838"/>
      <w:pgMar w:left="1259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http://www.szpitalpck.bialysto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sekretariat</dc:creator>
  <dc:description/>
  <cp:keywords/>
  <dc:language>en-US</dc:language>
  <cp:lastModifiedBy>Przetargi</cp:lastModifiedBy>
  <cp:lastPrinted>2018-04-19T11:14:00Z</cp:lastPrinted>
  <dcterms:modified xsi:type="dcterms:W3CDTF">2020-12-10T08:12:00Z</dcterms:modified>
  <cp:revision>20</cp:revision>
  <dc:subject/>
  <dc:title/>
</cp:coreProperties>
</file>