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NIP:………………. , REGON…………………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W rezultacie dokonanego przez Zamawiającego wyboru oferty Wykonawcy w postępowaniu prowadzonym w trybie zapytania ofertowego z dnia …………….. – ZO/22/2020,  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i/>
          <w:sz w:val="24"/>
          <w:szCs w:val="24"/>
        </w:rPr>
        <w:t xml:space="preserve">bezgotówkowy zakup paliwa płyn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odbywać się będzie sukcesywnie, w zależności od potrzeb Zamawiającego na stacjach paliw Wykonawc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zakup paliwa odbywać się będzie w formie bezgotówkowej przez upoważnionych pracowników Zamawiającego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jmuje do zrealizowania dostawę (zakup) oleju napędowego </w:t>
        <w:br/>
        <w:t>w szacunkowej ilości – ………………litrów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zamówienia wynikać będzie z realizacji zamówienia do końca czasu trwania umowy, wg bieżących potrzeb Zamawiającego. Wykonawcy nie przysługują wobec Zamawiającego żadne roszczenia wynikające z faktu zakupu mniejszej ilości paliwa niż szacunkowa ilość określona w niniejszej umowie, a rabat zaoferowany w odpowiedzi na zapytanie ofertowe jest stały i będzie stosowany w okresie trwania umowy, bez względu na rzeczywistą (końcową) ilość zakupionego paliw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wartej umowy możliwe będzie dokonywanie zakupu paliw na wszystkich stacjach Wykonawcy. </w:t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ealizacji przedmiotu umowy sukcesywnie, </w:t>
        <w:br/>
        <w:t xml:space="preserve">w ilościach określonych przez Zamawiającego, </w:t>
      </w:r>
      <w:r>
        <w:rPr>
          <w:rFonts w:cs="Times New Roman" w:ascii="Times New Roman" w:hAnsi="Times New Roman"/>
          <w:b/>
          <w:sz w:val="24"/>
          <w:szCs w:val="24"/>
        </w:rPr>
        <w:t>od dnia podpisania umowy przez okres 12 miesię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bciążenie za sprzedane paliwa odbywać się będzie wg cen detalicznych obowiązujących w dniu sprzedaży, pomniejszonych o rabat w wysokości ….….zł/litr pali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onawca będzie wystawiał Zamawiającemu zbiorczą fakturę co miesiąc, </w:t>
        <w:br/>
        <w:t>w terminie 7 dni od końca miesiąca kalendarzowego, którego dotyczy faktura. Płatność będzie realizowana w terminie 14 dni od daty otrzymania przez Zamawiającego prawidłowo wystawionej faktury na wskazane konto Wykonawcy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Jako datę zapłaty faktury rozumie się datę obciążenia rachunk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ykonawca do każdej wystawionej faktury dołączy szczegółowy wykaz wartości sprzedanych paliw oraz specyfikację transakcji bezgotówkowych dokonanych przez Zamawiającego, zawierający co najmniej następujące da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rodzaj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numer rejestracyjny pojazd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ilość i cenę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datę zaku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osób upoważnionych do zakupu paliwa oraz dane samochodu służbowego Zamawiający dostarczy w dniu podpisania umow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. Osobami odpowiedzialnymi za realizację niniejszej umowy są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y -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Oświadczam, że wypełniłem obowiązki informacyjne przewidziane w art. 13 lub art. 14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ozyskałem w celu ubiegania się o udzielenie zamówienia publicznego w niniejszym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fizycznych w związku z przetwarzaniem danych osobowych i w sprawie swobodnego przepływu takich danych oraz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  <w:tab/>
      </w:r>
      <w:bookmarkStart w:id="0" w:name="_GoBack"/>
      <w:r>
        <w:rPr>
          <w:b/>
        </w:rPr>
        <w:t xml:space="preserve">§ </w:t>
      </w:r>
      <w:bookmarkEnd w:id="0"/>
      <w:r>
        <w:rPr>
          <w:b/>
        </w:rPr>
        <w:t>6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ZAMAWIAJĄCY:               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g_ulatowska</dc:creator>
  <dc:description/>
  <cp:keywords/>
  <dc:language>en-US</dc:language>
  <cp:lastModifiedBy>Przetargi</cp:lastModifiedBy>
  <cp:lastPrinted>2018-04-03T08:27:00Z</cp:lastPrinted>
  <dcterms:modified xsi:type="dcterms:W3CDTF">2020-12-10T08:21:00Z</dcterms:modified>
  <cp:revision>22</cp:revision>
  <dc:subject/>
  <dc:title/>
</cp:coreProperties>
</file>