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18.1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Dotyczy: zapytania ofertowego na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>Wsparcie Samodzielnego Szpitala Miejskiego im. PCK w Białymstoku związane z ograniczaniem skutków pandemii COVID-19</w:t>
      </w:r>
      <w:r>
        <w:rPr>
          <w:bCs/>
          <w:i/>
          <w:sz w:val="24"/>
          <w:szCs w:val="24"/>
        </w:rPr>
        <w:t>”.</w:t>
      </w:r>
    </w:p>
    <w:p>
      <w:pPr>
        <w:pStyle w:val="TextBody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pytaniu był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kompletnego studium wykonalności, obejmujące wszelkie wymagania zawarte w dokumentacji konkursowej;</w:t>
      </w:r>
    </w:p>
    <w:p>
      <w:pPr>
        <w:pStyle w:val="Normal"/>
        <w:jc w:val="both"/>
        <w:rPr/>
      </w:pPr>
      <w:r>
        <w:rPr>
          <w:sz w:val="22"/>
          <w:szCs w:val="22"/>
        </w:rPr>
        <w:t>- przygotowanie wniosku o dofinansowanie projektu wraz z wymaganymi załącznik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dokumentacji rozliczeniowej wniosku do Instytucji Zarządzając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nno by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e kompletnego studium wykonalności, obejmujące wszelkie wymagania zawarte w dokumentacji konkurs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ygotowanie wniosku o dofinansowanie projektu wraz z wymaganymi załącznika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składanie ofert na wskazany adres poczty elektroniczn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mail: </w:t>
      </w:r>
      <w:hyperlink r:id="rId2">
        <w:r>
          <w:rPr>
            <w:rStyle w:val="InternetLink"/>
            <w:sz w:val="22"/>
            <w:szCs w:val="22"/>
          </w:rPr>
          <w:t>szpitalpck@2bialystok.home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jekt, którego dotyczy zapytanie będzie realizowany ze środków RPOWP 2014-2020; Oś priorytetowa VIII/Działanie 8.4/Poddziałanie 8.4.2. Typ projektu nr 2: Projekty w zakresie ochrony zdrowia skierowane na rzecz walki z koronawirusem SARS-CoV-2</w:t>
      </w:r>
    </w:p>
    <w:sectPr>
      <w:headerReference w:type="default" r:id="rId3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pck@2bialystok.hom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7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20-12-18T10:54:00Z</dcterms:modified>
  <cp:revision>7</cp:revision>
  <dc:subject/>
  <dc:title>L</dc:title>
</cp:coreProperties>
</file>