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6.12.2020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9 r. poz. 1843 z późn. zm.) zwanej dalej ustawą Pzp, Zamawiający tj. Samodzielny Szpital Miejski im. PCK w Białymstoku zawiadamia, iż w przetargu nieograniczonym na dostawę odczynników do  Samodzielnego Szpitala Miejskiego im. PCK, dokonano następującego rozstrzygnięcia:</w:t>
      </w:r>
    </w:p>
    <w:p>
      <w:pPr>
        <w:pStyle w:val="Normal"/>
        <w:jc w:val="both"/>
        <w:rPr/>
      </w:pPr>
      <w:r>
        <w:rPr/>
        <w:t xml:space="preserve">w zakresie pakietu nr 1 – </w:t>
      </w:r>
      <w:r>
        <w:rPr>
          <w:bCs/>
        </w:rPr>
        <w:t xml:space="preserve">oferta </w:t>
      </w:r>
      <w:r>
        <w:rPr/>
        <w:t>firmy BioMaxima S.A., ul. Vetterów 5, 20-277 Lublin, za cenę brutto: 11 281,68 zł, termin dostawy 2 dni (cena 60,00 pkt., termin dostawy 40 pkt.)</w:t>
      </w:r>
    </w:p>
    <w:p>
      <w:pPr>
        <w:pStyle w:val="Normal"/>
        <w:jc w:val="both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>
          <w:sz w:val="24"/>
          <w:szCs w:val="24"/>
        </w:rPr>
      </w:pPr>
      <w:r>
        <w:rPr/>
        <w:t>Pointe Scientific Polska Sp. z o.o. Ul. Śródziemnomorska 11/10, 02-758 Warszawa, za cenę brutto: 21 081,60 zł, termin dostawy 4 dni (cena 32,10 pkt., termin dostawy 20 pkt.)</w:t>
      </w:r>
    </w:p>
    <w:p>
      <w:pPr>
        <w:pStyle w:val="Normal"/>
        <w:rPr>
          <w:sz w:val="24"/>
          <w:szCs w:val="24"/>
        </w:rPr>
      </w:pPr>
      <w:r>
        <w:rPr/>
        <w:t>Argenta Sp. z o.o. Sp. k. Ul. Polska 114, 60-401 Poznań, za cenę brutto: 25 660,80 zł, termin dostawy 2 dni (cena 26,37 pkt., termin dostawy 40 pkt.)</w:t>
      </w:r>
    </w:p>
    <w:p>
      <w:pPr>
        <w:pStyle w:val="Normal"/>
        <w:jc w:val="both"/>
        <w:rPr/>
      </w:pPr>
      <w:r>
        <w:rPr/>
        <w:t>FABIMEX B i W Więcek Sp. j., ul. Cedrowa 16, 04-565 Warszawa, za cenę brutto: 28 927,80 zł, termin dostawy 2 dni (cena 23,39 pkt., termin dostawy 40 pkt.)</w:t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/>
        <w:t>oferta firmy KSELMED S.C. Andrzej Kucharski, Piotr Kucharski, Wojciech Kucharski, ul. Konopnickiej 7, 86-300 Grudziądz, za cenę brutto: 41 630,11 zł, czas wykonania naprawy serwisowej 24 godz. (cena 60,00 pkt., czas wykonania naprawy serwisowej 40 pkt.)</w:t>
      </w:r>
    </w:p>
    <w:p>
      <w:pPr>
        <w:pStyle w:val="Normal"/>
        <w:rPr/>
      </w:pPr>
      <w:r>
        <w:rPr/>
        <w:t xml:space="preserve">w zakresie pakietu nr 3 – </w:t>
      </w:r>
      <w:r>
        <w:rPr>
          <w:bCs/>
        </w:rPr>
        <w:t xml:space="preserve">oferta </w:t>
      </w:r>
      <w:r>
        <w:rPr/>
        <w:t>firmy Roche Diagnostics Polska Sp. z o.o., ul. Bobrowiecka 8, 00-728 Warszawa, za cenę brutto: 13 495,00 zł, czas wykonania naprawy serwisowej 24 godz. (cena 60,00 pkt., czas wykonania naprawy serwisowej 40 pkt.)</w:t>
      </w:r>
    </w:p>
    <w:p>
      <w:pPr>
        <w:pStyle w:val="Normal"/>
        <w:rPr/>
      </w:pPr>
      <w:r>
        <w:rPr/>
        <w:t>w zakresie pakietu nr 4 - oferta firmy AQUA-MED. ZPAM – KOLASA SP.J., ul. Targowa 55, 90-323 Łódź za cenę brutto: 1 350,54 zł, termin dostawy 2 dni (cena 60,00 pkt., termin dostawy 40 pkt.)</w:t>
      </w:r>
    </w:p>
    <w:p>
      <w:pPr>
        <w:pStyle w:val="Normal"/>
        <w:rPr/>
      </w:pPr>
      <w:r>
        <w:rPr/>
        <w:t xml:space="preserve">w zakresie pakietu nr 5 – </w:t>
      </w:r>
      <w:r>
        <w:rPr>
          <w:bCs/>
        </w:rPr>
        <w:t xml:space="preserve">oferta </w:t>
      </w:r>
      <w:r>
        <w:rPr/>
        <w:t>firmy Roche Diagnostics Polska Sp. z o.o., ul. Bobrowiecka 8, 00-728 Warszawa, za cenę brutto: 442 514,27 zł, czas wykonania naprawy serwisowej 24 godz. (cena 60,00 pkt., czas wykonania naprawy serwisowej 40 pkt.)</w:t>
      </w:r>
    </w:p>
    <w:p>
      <w:pPr>
        <w:pStyle w:val="Normal"/>
        <w:rPr/>
      </w:pPr>
      <w:r>
        <w:rPr/>
        <w:t xml:space="preserve">w zakresie pakietu nr 6 – </w:t>
      </w:r>
      <w:r>
        <w:rPr>
          <w:bCs/>
        </w:rPr>
        <w:t xml:space="preserve">oferta </w:t>
      </w:r>
      <w:r>
        <w:rPr/>
        <w:t>firmy Roche Diagnostics Polska Sp. z o.o., ul. Bobrowiecka 8, 00-728 Warszawa, za cenę brutto: 113 547,63 zł, czas wykonania naprawy serwisowej 24 godz. (cena 60,00 pkt., czas wykonania naprawy serwisowej 40 pkt.)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widywany termin podpisania umowy – 22.12.2020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am01</dc:creator>
  <dc:description/>
  <cp:keywords/>
  <dc:language>en-US</dc:language>
  <cp:lastModifiedBy>Przetargi</cp:lastModifiedBy>
  <cp:lastPrinted>2015-06-30T09:05:00Z</cp:lastPrinted>
  <dcterms:modified xsi:type="dcterms:W3CDTF">2020-12-17T08:04:00Z</dcterms:modified>
  <cp:revision>26</cp:revision>
  <dc:subject/>
  <dc:title>L</dc:title>
</cp:coreProperties>
</file>