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30.11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Ę PASKÓW TESTOWYCH DO POMIARU POZIOMU GLUKOZY WE KRWI  DO SAMODZIELNEGO SZPITALA MIEJSKIEGO IM. PCK W BIAŁYMSTOK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ARM PS Sp. z o.o., ul. Słoneczna 96, 05-500 Stara Iwiczna, za cenę brutto: 15 206,40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7.12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20-11-30T10:50:00Z</cp:lastPrinted>
  <dcterms:modified xsi:type="dcterms:W3CDTF">2020-11-30T09:50:00Z</dcterms:modified>
  <cp:revision>14</cp:revision>
  <dc:subject/>
  <dc:title>L</dc:title>
</cp:coreProperties>
</file>