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22.12.2020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sz w:val="24"/>
          <w:szCs w:val="24"/>
        </w:rPr>
        <w:t>O WYBORZE NAJKORZYSTNIEJSZEJ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, prowadzonym w trybie zapytania ofertowego poza ustawą Prawo zamówień publicznych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>„</w:t>
      </w:r>
      <w:r>
        <w:rPr>
          <w:b/>
          <w:sz w:val="24"/>
          <w:szCs w:val="24"/>
        </w:rPr>
        <w:t>Bezgotówkowy zakup paliwa płynnego</w:t>
      </w:r>
      <w:r>
        <w:rPr>
          <w:bCs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bór ofer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U „ŻAR” Arkadiusz Saczewski,  ul. Sokołowska 159A, 08-110 Siedlce, za cenę brutto: 26 22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brana oferta jest ofertą najkorzystniejszą cenowo i spełnia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Dziękujemy za udział w postępowaniu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7:00Z</dcterms:created>
  <dc:creator>sekretariat</dc:creator>
  <dc:description/>
  <cp:keywords/>
  <dc:language>en-US</dc:language>
  <cp:lastModifiedBy>Przetargi</cp:lastModifiedBy>
  <cp:lastPrinted>2014-11-14T12:40:00Z</cp:lastPrinted>
  <dcterms:modified xsi:type="dcterms:W3CDTF">2020-12-22T12:25:00Z</dcterms:modified>
  <cp:revision>16</cp:revision>
  <dc:subject/>
  <dc:title>L</dc:title>
</cp:coreProperties>
</file>