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rPr/>
      </w:pPr>
      <w:r>
        <w:rPr/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pkt 8 ustawy z dnia 29 stycznia 2004 r. Prawo zamówień publicznych (tj. Dz. U. z 2019, poz. 1843 z późn. zm.) po przeprowadzeniu rozpoznania w zakresie ceny, na sukcesywną dostawę gazów medycznych z dzierżawą butli do Samodzielnego Szpitala Miejskiego im. PCK w Białymstoku, Strony zgodnie postanowiły, co następ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2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 (Dz. U. z 2019 r. poz. 959 z późn. zm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 Przedmiot zamówienia objęty umową jest dopuszczony do obrotu i używania w Polsce zgodnie z Ustawą o wyrobach medycznych z dnia 20 maja 2010 r. (Dz. U. z 2020 r. poz. 186 z późn. zm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- Wykonawca -</w:t>
      </w:r>
      <w:r>
        <w:rPr/>
        <w:t xml:space="preserve"> 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ania dostaw częściowych przedmiotu umowy na podstawie składanych bieżących zamówień w terminie 48 godzin roboczych od chwili otrzymania zamówienia pisemnego, przesłanego faxem lub telefonicznie złożonego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  <w:szCs w:val="24"/>
        </w:rPr>
        <w:t>1. Butle Wykonawcy stanowią jego wyłączną własność.</w:t>
      </w:r>
    </w:p>
    <w:p>
      <w:pPr>
        <w:pStyle w:val="Normal"/>
        <w:jc w:val="both"/>
        <w:rPr/>
      </w:pPr>
      <w:r>
        <w:rPr>
          <w:sz w:val="24"/>
          <w:szCs w:val="24"/>
        </w:rPr>
        <w:t>2. 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ma prawo dokonywania inspekcji swoich butli dzierżawionych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 rozwiązania umowy lub zaprzestania dostaw, Zamawiający  zobowiąz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natychmiastowego wydania butli  lub umożliwienia ich odbioru przez Wykonawcę,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nie ma prawa do napełniania butli Wykonawcy, poza Wykonaw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a za każdą zrealizowaną dostawę częściową będzie wystawiał osobną fak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in płatności wynosi 3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o których mowa w § 5 ust. 3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                        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reści lub uzupełnienie niniejszej umowy może nastąpić wyłącznie w granicach określonych w SIWZ za zgodą obu stron i pod rygorem nieważności wymaga formy pisemnego aneksu, skutecznego po podpisaniu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Arial" w:cs="Arial"/>
          <w:i w:val="false"/>
          <w:sz w:val="24"/>
        </w:rPr>
        <w:t>§</w:t>
      </w:r>
      <w:r>
        <w:rPr>
          <w:rFonts w:cs="Times New Roman" w:ascii="Times New Roman" w:hAnsi="Times New Roman"/>
          <w:i w:val="false"/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mają zastosowanie przepisy Kodeksu cywilnego i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ę sporządzono w dwóch jednobrzmiących egzemplar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0-11-16T07:26:00Z</dcterms:modified>
  <cp:revision>44</cp:revision>
  <dc:subject/>
  <dc:title>Załącznik nr 6</dc:title>
</cp:coreProperties>
</file>