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4 pkt 8 ustawy z dnia 29 stycznia 2004 r. Prawo zamówień publicznych 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tj. Dz. U. z 2019, poz. 1843 z późn. zm.) po przeprowadzeniu rozpoznania w zakresie ceny, 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ukcesywną dostawę pasków testowych do pomiaru poziomu glukozy we krwi do Samodzielnego Szpitala Miejskiego im. PCK w 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1. Wykonawca zobowiązuje się do dostarczenia Zamawiającemu  pasków testowych do pomiaru poziomu glukozy we krwi do Samodzielnego Szpitala Miejskiego im. PCK w Białymsto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a o wyrobach medycznych z dnia 20 maja 2010 r. </w:t>
      </w:r>
      <w:r>
        <w:rPr>
          <w:sz w:val="24"/>
          <w:szCs w:val="24"/>
        </w:rPr>
        <w:t>(Dz. U. z 2020 r. poz. 186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 miesięcy tj. od  dnia ..........................do dnia .........................    i będzie realizowana sukcesywnie   zgodnie  z  zamówieniem </w:t>
      </w:r>
      <w:r>
        <w:rPr>
          <w:szCs w:val="24"/>
        </w:rPr>
        <w:t xml:space="preserve">w formie pisemnej( mail, fax.) 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type w:val="nextPage"/>
      <w:pgSz w:w="11906" w:h="16838"/>
      <w:pgMar w:left="1418" w:right="1418" w:gutter="0" w:header="0" w:top="993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0-10-28T06:52:00Z</dcterms:modified>
  <cp:revision>22</cp:revision>
  <dc:subject/>
  <dc:title>Załącznik nr 6</dc:title>
</cp:coreProperties>
</file>