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right" w:pos="14002" w:leader="none"/>
        </w:tabs>
        <w:ind w:left="-5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                                                                                              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                                                                                               /miejscowość i data /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jc w:val="both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559"/>
        <w:gridCol w:w="1560"/>
        <w:gridCol w:w="1417"/>
        <w:gridCol w:w="1559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Ilość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bru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netto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brutto [PLN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40 l=6,4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10 l=1,6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2 l=0,43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Dzierżawa butli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butlo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2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orentm</dc:creator>
  <dc:description/>
  <cp:keywords/>
  <dc:language>en-US</dc:language>
  <cp:lastModifiedBy>Przetargi</cp:lastModifiedBy>
  <cp:lastPrinted>2015-06-09T13:00:00Z</cp:lastPrinted>
  <dcterms:modified xsi:type="dcterms:W3CDTF">2020-11-12T08:28:00Z</dcterms:modified>
  <cp:revision>3</cp:revision>
  <dc:subject/>
  <dc:title/>
</cp:coreProperties>
</file>