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Załącznik nr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ki do glukometrów</w:t>
      </w:r>
    </w:p>
    <w:p>
      <w:pPr>
        <w:pStyle w:val="Normal"/>
        <w:rPr>
          <w:b/>
          <w:b/>
          <w:bCs/>
          <w:kern w:val="2"/>
          <w:sz w:val="28"/>
          <w:szCs w:val="28"/>
          <w:lang w:eastAsia="pl-PL"/>
        </w:rPr>
      </w:pPr>
      <w:r>
        <w:rPr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ent zobowiązuje się dostarczyć z pierwszym zamówieniem,  20 glukometrów w cenie pasków diagnostycz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magane paski i glukometr zgodne z Dyrektywami  Unii Europejskiej 98/79/EC – znak 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autokodowanie paska – cecha autocod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eastAsia="Times New Roman" w:cs="Arial" w:ascii="Arial" w:hAnsi="Arial"/>
          <w:u w:val="single"/>
        </w:rPr>
        <w:t>paski kalibrowane do osocz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automatyczny wyrzut paska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eastAsia="Times New Roman" w:cs="Arial" w:ascii="Arial" w:hAnsi="Arial"/>
        </w:rPr>
        <w:t>informacja pisemna o wpływie substancji interferujących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-  informacje pasków testowych muszą zawierać zapewnienie producenta  o prawidłowych wynikach pomiarów, wykonywanych u pacjentów z obniżonym ciśnieniem, odwodnionych, znajdujących się w stanie wstrząsu oraz znajdujących się w stanie hiperglikemii hiperosmolarne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-  środki do dezynfekcji skóry przed pobraniem krwi nie mogą mieć wpływu na pomi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wynik pomiaru glikemii niezależny od hematokrytu w zakresie min.20 – 60 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pomiar stężenia glukozy z zakresie min. 20 – 600 mg/d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-  wyniki pomiaru przedstawione zamiennie w mg/dl i mmol/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-  wielkość wprowadzanej próbki max: 7µ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 </w:t>
      </w:r>
      <w:r>
        <w:rPr>
          <w:rFonts w:cs="Arial" w:ascii="Arial" w:hAnsi="Arial"/>
        </w:rPr>
        <w:t>automatyczne wykrywanie wprowadzonego pas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automatyczne wprowadzenie próbk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-  kapilara aspirująca próbkę umieszczona na szczycie pas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-  termin ważności pasków po otwarciu fiolki min. 6 miesięc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eastAsia="Times New Roman" w:cs="Arial" w:ascii="Arial" w:hAnsi="Arial"/>
        </w:rPr>
        <w:t xml:space="preserve">mianowane </w:t>
      </w:r>
      <w:r>
        <w:rPr>
          <w:rFonts w:cs="Arial" w:ascii="Arial" w:hAnsi="Arial"/>
        </w:rPr>
        <w:t>roztwory kontrolne na co najmniej 2 poziomach w ilości wystarczającej do codziennej kontroli wszystkich glukometrów, w cenie pasków diagnostyczny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eastAsia="Times New Roman" w:cs="Arial" w:ascii="Arial" w:hAnsi="Arial"/>
        </w:rPr>
        <w:t xml:space="preserve">przeszkolenie personelu, </w:t>
      </w:r>
      <w:r>
        <w:rPr>
          <w:rFonts w:cs="Arial" w:ascii="Arial" w:hAnsi="Arial"/>
        </w:rPr>
        <w:t xml:space="preserve">serwis techniczny na koszt oferenta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instrukcja obsługi musi być w języku polskim – załączyć w formie papierowe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gwarancja przez cały okres trwania umowy</w:t>
      </w:r>
      <w:r>
        <w:rPr>
          <w:rFonts w:eastAsia="Times New Roman" w:cs="Arial" w:ascii="Arial" w:hAnsi="Arial"/>
        </w:rPr>
        <w:t>, obejmująca wymianę uszkodzonych glukometr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-  </w:t>
      </w:r>
      <w:r>
        <w:rPr>
          <w:rFonts w:cs="Arial" w:ascii="Arial" w:hAnsi="Arial"/>
        </w:rPr>
        <w:t>paski pakowane po 50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992"/>
        <w:gridCol w:w="993"/>
        <w:gridCol w:w="1701"/>
        <w:gridCol w:w="850"/>
        <w:gridCol w:w="1134"/>
        <w:gridCol w:w="1134"/>
        <w:gridCol w:w="14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 do gluk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Arial" w:hAnsi="Arial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2:00Z</dcterms:created>
  <dc:creator>Szpital PCK Szpital PCK</dc:creator>
  <dc:description/>
  <cp:keywords/>
  <dc:language>en-US</dc:language>
  <cp:lastModifiedBy>Przetargi</cp:lastModifiedBy>
  <cp:lastPrinted>2018-10-23T10:03:00Z</cp:lastPrinted>
  <dcterms:modified xsi:type="dcterms:W3CDTF">2020-10-27T12:01:00Z</dcterms:modified>
  <cp:revision>15</cp:revision>
  <dc:subject/>
  <dc:title/>
</cp:coreProperties>
</file>