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akiet 1 – szybkie testy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-     </w:t>
      </w:r>
      <w:r>
        <w:rPr>
          <w:sz w:val="24"/>
          <w:szCs w:val="24"/>
        </w:rPr>
        <w:t>do oferty przetargowej muszą być dołączone metryki zestaw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>
          <w:sz w:val="24"/>
        </w:rPr>
      </w:pPr>
      <w:r>
        <w:rPr>
          <w:sz w:val="24"/>
        </w:rPr>
        <w:t>-      termin ważności odczynników min. 6 miesięcy od daty dosta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>
          <w:sz w:val="24"/>
        </w:rPr>
      </w:pPr>
      <w:r>
        <w:rPr>
          <w:sz w:val="24"/>
        </w:rPr>
        <w:t>-      wymagane  odczynniki zgodne z Dyrektywami Unii Europejskiej 98/79/EC – znak 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>
          <w:sz w:val="24"/>
        </w:rPr>
      </w:pPr>
      <w:r>
        <w:rPr>
          <w:sz w:val="24"/>
        </w:rPr>
        <w:t>-     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544"/>
        <w:gridCol w:w="992"/>
        <w:gridCol w:w="992"/>
        <w:gridCol w:w="1418"/>
        <w:gridCol w:w="1134"/>
        <w:gridCol w:w="1417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te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256" w:leader="none"/>
              </w:tabs>
              <w:rPr>
                <w:sz w:val="24"/>
              </w:rPr>
            </w:pPr>
            <w:r>
              <w:rPr>
                <w:sz w:val="24"/>
              </w:rPr>
              <w:t>Krew utajona w kale –</w:t>
            </w:r>
          </w:p>
          <w:p>
            <w:pPr>
              <w:pStyle w:val="Normal"/>
              <w:tabs>
                <w:tab w:val="clear" w:pos="709"/>
                <w:tab w:val="left" w:pos="-30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testy specyficzne (bez diety)</w:t>
            </w:r>
          </w:p>
          <w:p>
            <w:pPr>
              <w:pStyle w:val="Normal"/>
              <w:tabs>
                <w:tab w:val="clear" w:pos="709"/>
                <w:tab w:val="left" w:pos="-30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czułość testu 40 n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Testy  do wykrywania H.pylori w surowicy, osoczu, krwi pełn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0616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Testy  do oznaczania H.pylori w kale - test z użyciem p.ciał monoklonalnych przeciw H.pylori z kontrolą pozytywną w zesta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0616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Test immunochromatograficzny do wykrywania atygenu  Gardia lamblia w kale - kale czułość 100%, swoistość 95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0616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Test do wykrywania klaprotektyny w kale - stężenie 50 ng/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0616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Test do wykrywania Clostridium difficile w kale toksyna A / B - difficile czułość 100%, swoistość 91% w porównaniu do PC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Test do wykrywania GDH C.diffici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Test do wykrywania HIV -  zestaw testów kasetkowych III gener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Test do wykrywania wirusa grypy typu A i B – kompletny zestaw z wymazówka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Test kasetkowy do oznaczania przeciwciał przeciwko kile - zestaw testów kasetkow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akiet 2 – odczynniki  koagulologiczne do koagulometrów Koag 4D i Bioksel CC30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-    </w:t>
      </w:r>
      <w:r>
        <w:rPr>
          <w:sz w:val="24"/>
          <w:szCs w:val="24"/>
        </w:rPr>
        <w:t xml:space="preserve"> do oferty przetargowej</w:t>
      </w:r>
      <w:r>
        <w:rPr/>
        <w:t xml:space="preserve"> </w:t>
      </w:r>
      <w:r>
        <w:rPr>
          <w:sz w:val="24"/>
          <w:szCs w:val="24"/>
        </w:rPr>
        <w:t>muszą być dołączone metryki odczynni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ISI w zestawie do oznaczania czasu protrombinowego powinno być  1,0 – 1,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odczynnik do oznaczania czasu PT musi zawierać czynnik neutralizujący heparyn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odczynniki  i osocza kontrolne muszą być tego samego produc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serwisowanie aparatów (2)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wykonanie w trakcie trwania umowy przynajmniej jednego bezpłatnego przeglądu na rok przez serwis, na miejscu w laboratorium, potwierdzonego certyfikatem jakości i bezpieczeńs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118"/>
        <w:gridCol w:w="1701"/>
        <w:gridCol w:w="993"/>
        <w:gridCol w:w="1275"/>
        <w:gridCol w:w="993"/>
        <w:gridCol w:w="1559"/>
        <w:gridCol w:w="1134"/>
        <w:gridCol w:w="16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czyn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symal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ostkowa za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Zestaw do oznaczania czasu protrombinowego odczynnik pły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Zestaw do oznaczania czasu kaolinowo- kefalinowego (pełen zestaw z CaCl2) – odczynnik pły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Zestaw do oznaczania fibrynogenu(pełen zestaw z rozcieńczalnik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Kalib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Osocze kontrolne norma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Osocze kontrolne pat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Naczynka do koagulometru Koag 4D i CC 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akiet 3 – paski do analizatora moczu Cobas u 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wisowanie aparatu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wykonanie w trakcie trwania umowy  jednego  przeglądu na rok, potwierdzonego certyfikatem jakości i bezpieczeńs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b/>
          <w:b/>
          <w:sz w:val="28"/>
        </w:rPr>
      </w:pPr>
      <w:r>
        <w:rPr>
          <w:sz w:val="24"/>
        </w:rPr>
        <w:t>w przypadku preparatów niebezpiecznych z pierwszą dostawą odczynników muszą być dostarczone karty charakterystyki ( w formie papierowej lub elektronicznej)</w:t>
      </w:r>
    </w:p>
    <w:p>
      <w:pPr>
        <w:pStyle w:val="Normal"/>
        <w:tabs>
          <w:tab w:val="clear" w:pos="709"/>
          <w:tab w:val="left" w:pos="-3025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3544"/>
        <w:gridCol w:w="1276"/>
        <w:gridCol w:w="850"/>
        <w:gridCol w:w="1418"/>
        <w:gridCol w:w="1275"/>
        <w:gridCol w:w="1276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ielkość opak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 do moczu Combur 10 test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 kontrolne Control test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kontrolny norm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(12x1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z kontrolny patologiczn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(12x1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kiet 4 – barwniki do hematolog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b/>
          <w:b/>
          <w:sz w:val="28"/>
        </w:rPr>
      </w:pPr>
      <w:r>
        <w:rPr>
          <w:sz w:val="24"/>
        </w:rPr>
        <w:t>z pierwszą dostawą odczynników muszą być dostarczone karty charakterystyki (w formie papierowej lub elektronicz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835"/>
        <w:gridCol w:w="1559"/>
        <w:gridCol w:w="992"/>
        <w:gridCol w:w="1559"/>
        <w:gridCol w:w="993"/>
        <w:gridCol w:w="1417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Cs w:val="24"/>
              </w:rPr>
            </w:pPr>
            <w:r>
              <w:rPr>
                <w:szCs w:val="24"/>
              </w:rPr>
              <w:t>Wielkość opakowania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Ilość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May-Grunw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 Giem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ek immersyjny do mikroskop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Pakiet 5 – odczynniki biochemiczne z dzierżawą analizator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/>
        <w:t>SPECYFIKACJA  ISTOTNYCH  WARUNKÓW DZIERŻAWY AUTOMATYCZNEGO ANALIZATORA BIOCHEMICZNEGO Z DOSTAWĄ ODCZYN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>
          <w:sz w:val="28"/>
        </w:rPr>
        <w:t>Opis przedmiotu zamówieni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zamawiający dopuszcza składanie ofert na analizatory używane – rok produkcji 2017 ( nie starsze)-podać rok produk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odczynniki zgodne z dyrektywami Unii Europejskiej 98/79/EC – znak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nalizator w pełni automatyczny, pracujący w trybie „pacjent po pacjenci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praca w systemie 24-godzin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etody pomiaru: monochromatyczne, bichromatyczne, punktu końcowego i kinetyc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 xml:space="preserve">możliwość oznaczania: enzymów, substratów, białek specyficznych, ISE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naliza w fazie ciekł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wykonywania badań w surowicy, osoczu, moczu, , krwi pełnej, hemolizacie kr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wykonywania D-dime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wykonywania HbA1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zakres fal pomiarowych 340 – 800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oprogramowanie w języku pol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utomatyczne rozcieńczanie lub zmiana objętości próbek, po przekroczeniu liniowości met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priorytetowe badanie „próbek CITO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kuwety pomiarowe jednorazowego użyt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utomatyczna zmiana kuw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nalizator dwuigłowy – oddzielna próbkowa, oddzielna odczynnikowa – igły wyposażone w detektor koliz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detekcja mikroskrzepu w próbce bada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funkcja udrażniania igły pobierając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chłodzenie odczynników, kalibratorów i kontroli przez 24 god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identyfikowania próbek za pomocą kodu kresk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stałego monitorowania poziomu odczynników i badanych prób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dostawiania lub wymiany odczynników „dostępnych na pokładzie” bez przerywania pracy analizat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jednoczesna dostępność minimum 35 różnych odczynników dla 35 różnych parame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ciągłego dostawiania próbek bez przerywania pracy analizat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jednoczesnego umieszczenia w aparacie 80 próbek bada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pobierania z próbek pierwot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możliwość stosowania mikronaczynek na próbki pediatryczne (70 – 100 μ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zużycie wody do 2 l na godz., woda do aparatu jest podstawiana w przeznaczonym do tego pojemni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pojemnik na ścieki</w:t>
      </w:r>
    </w:p>
    <w:p>
      <w:pPr>
        <w:pStyle w:val="Normal"/>
        <w:tabs>
          <w:tab w:val="clear" w:pos="709"/>
          <w:tab w:val="left" w:pos="1224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    stacja uzdatniania wody – koszt obsługi i serwisowania po stronie wydzierż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flagowanie wyników patologi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system kontroli jakości (ocena powtarzalności, odtwarzalności, poprawnośc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utomatyczna ocena wyników kontroli jak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rchiwum wyników i danych pacjen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utomatyczny terminarz wymaganych czynności obsługowych dla analizat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zewnętrzny UPS – zapewniający pracę analizatora bez dopływu prądu co najmniej przez 30 m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serwis techniczny udzielany nieodpłatnie w ciągu trwania całej umowy. Przeglądy techniczne co najmniej raz w roku. Wykonawca potwierdzi przeglądy techniczne certyfikatem jakości i bezpieczeń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Czas naprawy analizatora nie dłużej niż 48 godz.. W przypadku naprawy trwającej powyżej 48 godz. dostawca zapewnia urządzenie zastępcze lub pokryje koszty wykonania badań w najbliższym laboratoriu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podłączenie analizatora do systemu informatycznego Marcel na koszt dost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gwarancja przez cały okres trwania dzierża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analizator musi być zainstalowany i personel przeszkolony w ciągu 30 dni od daty podpis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w przypadku, jeżeli analizator nie jest wolno stojący, wykonawca zapewnia stabilność analizatora w miejscu instal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bCs/>
          <w:sz w:val="24"/>
        </w:rPr>
      </w:pPr>
      <w:r>
        <w:rPr>
          <w:bCs/>
          <w:sz w:val="24"/>
        </w:rPr>
        <w:t>Po wygaśnięciu umowy i nie przedłużeniu umowy dzierżawnej aparat musi zostać odebrany z laboratorium w przeciągu trzech miesięcy. W przeciwnym razie aparat zostanie zutylizowany na koszt dostawcy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 xml:space="preserve">-    </w:t>
      </w:r>
      <w:r>
        <w:rPr>
          <w:sz w:val="24"/>
          <w:szCs w:val="28"/>
        </w:rPr>
        <w:t>odczynniki mają być gotowe do użycia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   wymagane aplikacje do analizatora w języku polskim (załączyć w formie papierowej lub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elektronicznej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   wymagana metodyka wykonania oznaczenia w języku polskim (załączyć w formie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papierowej lub elektronicznej)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   wymagana instrukcja obsługi analizatora w języku polskim (załączyć w formie papierowej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</w:rPr>
      </w:pPr>
      <w:r>
        <w:rPr>
          <w:bCs/>
          <w:sz w:val="24"/>
        </w:rPr>
        <w:t>wykonawca zapewnia kalibratory i kontrole w ilości  potrzebnej do wykonania podanej ilości bada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sz w:val="24"/>
          <w:szCs w:val="28"/>
        </w:rPr>
      </w:pPr>
      <w:r>
        <w:rPr>
          <w:bCs/>
          <w:sz w:val="24"/>
        </w:rPr>
        <w:t>wykonawca zapewnia materiały zużywalne i akcesoria konieczne do prawidłowej pracy aparatu w ilości potrzebnej do wykonania podanych niżej ilości bada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  <w:szCs w:val="28"/>
        </w:rPr>
      </w:pPr>
      <w:r>
        <w:rPr>
          <w:sz w:val="24"/>
          <w:szCs w:val="28"/>
        </w:rPr>
        <w:t>data ważności odczynników nie może być krótsza niż 6 miesięcy od momentu dostawy do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lodówka na odczyn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uczestnictwo w kontroli zewnętrz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4" w:leader="none"/>
        </w:tabs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w przypadku preparatów szkodliwych z pierwszą dostawą odczynników muszą być dostarczone karty charakterystyk ( w formie papierowej lub elektronicznej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920"/>
        <w:gridCol w:w="2282"/>
        <w:gridCol w:w="1134"/>
        <w:gridCol w:w="567"/>
        <w:gridCol w:w="1162"/>
        <w:gridCol w:w="1389"/>
        <w:gridCol w:w="993"/>
        <w:gridCol w:w="6"/>
        <w:gridCol w:w="1553"/>
        <w:gridCol w:w="992"/>
        <w:gridCol w:w="19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atalogow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akowa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el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I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p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g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K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-amyl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c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was m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reatynina met. Jaf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eatynina met. enzymaty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lirubina całkow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lirubina bezpośred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lukoza w surowi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olesterol 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olesterol HDL di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DL cholesterol di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iglicery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ałko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-reaktywne (CR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-Dime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ałko całkow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D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bA1C, kompletny 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um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lipa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kohol etyl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oni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G całkow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A całkow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sf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ałko w m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kroalbuminu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librato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rowice kontrolne normalne i patologi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ntrola biochemiczna moczu normalna i patologi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ateriały eksploata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zierżawa analizat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/>
        <w:t xml:space="preserve">Pakiet 6 - Odczynniki do analizatora </w:t>
      </w:r>
      <w:r>
        <w:rPr>
          <w:szCs w:val="28"/>
        </w:rPr>
        <w:t xml:space="preserve"> równowagi kwasowo-zasadowej Cobas B 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wisowanie aparatu  przez cały okres trwania umowy ( w trakcie gwarancji i po upływie gwarancj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 xml:space="preserve">wykonanie w trakcie gwarancji oraz po upływie gwarancji, w trakcie trwania umowy przynajmniej jednego przeglądu na rok, potwierdzonego przez serwis certyfikatem jakości i bezpieczeńst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aktualizacja oprogramowania analizatora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b/>
          <w:b/>
          <w:sz w:val="24"/>
        </w:rPr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0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54"/>
        <w:gridCol w:w="2551"/>
        <w:gridCol w:w="1418"/>
        <w:gridCol w:w="1276"/>
        <w:gridCol w:w="1417"/>
        <w:gridCol w:w="1134"/>
        <w:gridCol w:w="1418"/>
        <w:gridCol w:w="1275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atalog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1 Rinse Solu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x18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2 Fluid Pac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3 Fluid Pac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loth Catche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pule adap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l por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ir Fil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czynnik odbiałczają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PCO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PO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p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referencyj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C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glukoza, mleczany (sensor contac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pier do drukar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rol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HB </w:t>
            </w:r>
            <w:r>
              <w:rPr/>
              <w:t>cuvette pack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Kalibrator hemoglobiny (5x1,2 ml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be holder compl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taw do czyszczenia elektrody c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teriał kontrolny do kontroli manualnej na 3  poziomach - zesta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x30x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zestaw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tarSymbol;Calibri" w:hAnsi="StarSymbol;Calibri" w:cs="StarSymbol;Calibri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Calibri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3:00Z</dcterms:created>
  <dc:creator>Xx</dc:creator>
  <dc:description/>
  <cp:keywords/>
  <dc:language>en-US</dc:language>
  <cp:lastModifiedBy>Przetargi</cp:lastModifiedBy>
  <cp:lastPrinted>2014-09-29T08:54:00Z</cp:lastPrinted>
  <dcterms:modified xsi:type="dcterms:W3CDTF">2020-11-30T09:37:00Z</dcterms:modified>
  <cp:revision>29</cp:revision>
  <dc:subject/>
  <dc:title>SPECYFIKACJA  ISTOTNYCH  WARUNKÓW  ZAMÓWIENIA</dc:title>
</cp:coreProperties>
</file>