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Listapunktowana"/>
        <w:rPr/>
      </w:pPr>
      <w:r>
        <w:rPr/>
        <w:t>DOSTAWĘ PASKÓW TESTOWYCH DO POMIARU POZIOMU GLUKOZY WE KRWI  DO SAMODZIELNEGO SZPITALA MIEJSKIEGO IM. PCK W BIAŁYMST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9, poz. 1843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miotem  zamówienia jest sukcesywna dostawa pasków testowych do pomiaru poziomu glukozy we krwi  do Samodzielnego Szpitala Miejskiego im. PCK w 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magania/warunki Zamawiającego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zedmiotem  zamówienia jest sukcesywna dostawa pasków testowych do pomiaru poziomu glukozy we krwi  do Samodzielnego Szpitala Miejskiego im. PCK w Białymstoku</w:t>
      </w:r>
    </w:p>
    <w:p>
      <w:pPr>
        <w:pStyle w:val="Listapunktowana"/>
        <w:jc w:val="both"/>
        <w:rPr>
          <w:sz w:val="22"/>
          <w:szCs w:val="22"/>
        </w:rPr>
      </w:pPr>
      <w:r>
        <w:rPr>
          <w:sz w:val="22"/>
          <w:szCs w:val="22"/>
        </w:rPr>
        <w:t>2. Wymagany minimalny termin płatności wynosi 30 dn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owany przedmiot zamówienia musi być dopuszczony do obrotu i używania w Polsce zgodnie                 z Ustawą z dnia 6 września 2001 r. Prawo farmaceutyczne (Dz. U. z 2019 r. poz.,  959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4. Oferowany przedmiot zamówienia </w:t>
      </w:r>
      <w:r>
        <w:rPr>
          <w:sz w:val="22"/>
          <w:szCs w:val="22"/>
        </w:rPr>
        <w:t>musi być dopuszczony do obrotu i używania w Polsce zgodnie                          z Ustawą o wyrobach medycznych z dnia 20 maja 2010 r. (t.j. Dz. U. z 20 maja 2020 r. poz. 186</w:t>
      </w:r>
      <w:r>
        <w:rPr>
          <w:color w:val="000000"/>
          <w:sz w:val="22"/>
          <w:szCs w:val="22"/>
        </w:rPr>
        <w:t xml:space="preserve"> późn. zm.</w:t>
      </w:r>
      <w:r>
        <w:rPr>
          <w:sz w:val="22"/>
          <w:szCs w:val="22"/>
        </w:rPr>
        <w:t>).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aoferowane produkty lecznicze i wyroby medyczne muszą posiadać termin ważności  minimum           6 miesięcy od daty dostarczenia.</w:t>
      </w:r>
    </w:p>
    <w:p>
      <w:pPr>
        <w:pStyle w:val="Listapunktowana"/>
        <w:jc w:val="both"/>
        <w:rPr/>
      </w:pPr>
      <w:r>
        <w:rPr>
          <w:sz w:val="22"/>
          <w:szCs w:val="22"/>
        </w:rPr>
        <w:t>6. Zamawiający w każdym czasie może żądać przedstawienia dokumentów potwierdzających dopuszczenie do obrotu zaoferowanych produktów leczniczych, wyrobów medycznych zgodnie                  z ustawą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 – załącznik nr 1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Formularz asortymentowo – cenowy – załącznik nr 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cesję lub zezwolenie na podjęcie działalności gospodarczej w zakresie objętym zamówieniem, jeżeli ustawy nakładają taki obowiązek zgodnie z ustawą z dnia 6 września 2001 r. Prawo farmaceutyczne </w:t>
      </w:r>
      <w:r>
        <w:rPr>
          <w:color w:val="000000"/>
          <w:sz w:val="22"/>
          <w:szCs w:val="22"/>
        </w:rPr>
        <w:t>(Dz. U. z 2019 r. poz.,  959 z późn. zm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i/>
          <w:sz w:val="22"/>
          <w:szCs w:val="22"/>
          <w:lang w:val="pl-PL"/>
        </w:rPr>
        <w:t>Ocena spełnienia warunków wymaganych od wykonawców zostanie dokonana wg formuły „spełnia – nie spełnia” w oparciu o informacje zawarte w dokumentach i oświadczeniach wymaganych w niniejszym zapytaniu ofertowym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- Irena Olejnik – tel. 85 65 45 867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e-mail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rena.olejnik@szpitalpck.bialysto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gnieszka Romańczuk - Kierownik Działu Farmacji Szpitalnej - 85 66 48 514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- 24 miesiące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, wg wzoru formularza ofertowego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nikiem nr 1 do niniejszego zapytania w terminie do dnia </w:t>
      </w:r>
      <w:r>
        <w:rPr>
          <w:b/>
          <w:sz w:val="22"/>
          <w:szCs w:val="22"/>
        </w:rPr>
        <w:t>05</w:t>
      </w:r>
      <w:r>
        <w:rPr>
          <w:b/>
          <w:bCs/>
          <w:iCs/>
          <w:sz w:val="22"/>
          <w:szCs w:val="22"/>
        </w:rPr>
        <w:t>.11.2020</w:t>
      </w:r>
      <w:r>
        <w:rPr>
          <w:b/>
          <w:bCs/>
          <w:i/>
          <w:iCs/>
          <w:sz w:val="22"/>
          <w:szCs w:val="22"/>
        </w:rPr>
        <w:t xml:space="preserve"> r. do godziny 10</w:t>
      </w:r>
      <w:r>
        <w:rPr>
          <w:b/>
          <w:bCs/>
          <w:i/>
          <w:i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z oznaczeniem: </w:t>
      </w:r>
      <w:r>
        <w:rPr>
          <w:b/>
          <w:bCs/>
          <w:i/>
          <w:iCs/>
          <w:sz w:val="22"/>
          <w:szCs w:val="22"/>
        </w:rPr>
        <w:t xml:space="preserve">„Oferta dotycząca zapytania ofertowego na </w:t>
      </w:r>
      <w:r>
        <w:rPr>
          <w:b/>
          <w:i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sków testowych do pomiaru poziomu glukozy we krwi  do Samodzielnego Szpitala Miejskiego im. PCK w Białymstoku.</w:t>
      </w:r>
      <w:r>
        <w:rPr>
          <w:b/>
          <w:bCs/>
          <w:i/>
          <w:iCs/>
          <w:sz w:val="22"/>
          <w:szCs w:val="22"/>
        </w:rPr>
        <w:t xml:space="preserve"> Nie otwierać przed dniem 05.11.2020 r.”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ę należy złożyć 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modzielnego Szpitala Miejskiego im. PCK w Białymstoku, ul. Sienkiewicz 79, 15-003 Białystok.</w:t>
      </w:r>
    </w:p>
    <w:p>
      <w:pPr>
        <w:pStyle w:val="Footnote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pasków testowych do pomiaru poziomu glukozy we krwi 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26.10.2020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center"/>
    </w:pPr>
    <w:rPr>
      <w:szCs w:val="20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iolejnik</dc:creator>
  <dc:description/>
  <cp:keywords/>
  <dc:language>en-US</dc:language>
  <cp:lastModifiedBy>Przetargi</cp:lastModifiedBy>
  <dcterms:modified xsi:type="dcterms:W3CDTF">2020-10-28T06:49:00Z</dcterms:modified>
  <cp:revision>29</cp:revision>
  <dc:subject/>
  <dc:title/>
</cp:coreProperties>
</file>