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ostawę odczynników do analizatora hematologicznego, Nr 6/2020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9 r., poz. 1843 z późn. zmianami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na dostawę odczynników do analizatora hematologicznego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9 r., poz. 1843 z późn. zmianami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2 dni roboczych od momentu z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 Z tytułu dostawy odczynników i materiałów, Zamawiający zapłaci Wykonawcy za każdą partię towaru zgodnie z cenami jednostkowymi zawartymi w ofercie z dnia………………….. stanowiącej załącznik nr 1 do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.  W przypadku   obniżki 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3.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5. Wszystkie płatności na rzecz Wykonawcy 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6. Termin uważa się za zachowany, jeżeli obciążenie rachunku Zamawiającego  nastąpiło w ostatnim dniu upływu terminu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/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ych odczynników lub ich terminów ważności, a także częste awarie aparatu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…..do ….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6. SIWZ stanowią integralną część niniejszej umowy 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17-10-06T08:25:00Z</cp:lastPrinted>
  <dcterms:modified xsi:type="dcterms:W3CDTF">2020-09-22T07:42:00Z</dcterms:modified>
  <cp:revision>42</cp:revision>
  <dc:subject/>
  <dc:title>Załącznik Nr 5</dc:title>
</cp:coreProperties>
</file>