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Dostawa odczynników do analizatora hematologicznego do Samodzielnego Szpitala Miejskiego im. PCK w Białymstoku” Nr 6/2020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.…………………………….. fax:…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r KRS </w:t>
      </w:r>
      <w:r>
        <w:rPr>
          <w:rFonts w:cs="Times New Roman" w:ascii="Times New Roman" w:hAnsi="Times New Roman"/>
          <w:i/>
          <w:sz w:val="22"/>
          <w:szCs w:val="22"/>
        </w:rPr>
        <w:t>(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....zł  netto, podatek VAT (.................%) tj. ......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Dostawę stanowiącą przedmiot zamówienia  realizować przez okres 36 miesięcy od dnia podpisania umow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Oświadczamy, że zapoznaliśmy się  z warunkami zawartymi w SIWZ   i nie wnosimy do nich  zastrzeżeń oraz przyjmujemy warunki w niej  zawar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oferowany przez nas termin dostawy wynosi…………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oferowany przez nas czas reakcji serwisu wynosi …………….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uważamy się za związanych niniejszą ofertą na czas wskazany w  SIWZ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Oświadczamy, że oferowane odczynniki posiadają  termin ważności minimum 6 miesięcy od daty dostarczenia do laboratorium.</w:t>
      </w:r>
    </w:p>
    <w:p>
      <w:pPr>
        <w:pStyle w:val="Oferp1"/>
        <w:spacing w:before="0" w:after="0"/>
        <w:jc w:val="both"/>
        <w:rPr/>
      </w:pPr>
      <w:r>
        <w:rPr>
          <w:sz w:val="22"/>
          <w:szCs w:val="22"/>
        </w:rPr>
        <w:t xml:space="preserve">8. Oświadczamy, że przy wykonywaniu zamówienia: </w:t>
      </w:r>
    </w:p>
    <w:p>
      <w:pPr>
        <w:pStyle w:val="Ust"/>
        <w:numPr>
          <w:ilvl w:val="0"/>
          <w:numId w:val="2"/>
        </w:numPr>
        <w:spacing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 xml:space="preserve">będziemy korzystali z podwykonawców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 przypadku przyznania nam zamówienia, zobowiązujemy się do zawarcia umowy w terminie wskaza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10. 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Oferta wraz z dokumentami i oświadczeniami została złożona na ..................stronach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Do oferty  załączone  są następujące  dokumenty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........................................................</w:t>
        <w:tab/>
        <w:tab/>
        <w:tab/>
        <w:tab/>
        <w:tab/>
        <w:tab/>
      </w:r>
      <w:r>
        <w:rPr/>
        <w:t xml:space="preserve">                     /upełnomocnieni przedstawiciele Wykonawcy/</w:t>
      </w: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*    </w:t>
      </w:r>
      <w:r>
        <w:rPr>
          <w:i/>
          <w:sz w:val="24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za zgodność z oryginał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snapToGrid w:val="true"/>
      <w:jc w:val="center"/>
    </w:pPr>
    <w:rPr>
      <w:rFonts w:ascii="Times New Roman" w:hAnsi="Times New Roman" w:cs="Times New Roman"/>
      <w:bCs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użytkownik</dc:creator>
  <dc:description/>
  <cp:keywords/>
  <dc:language>en-US</dc:language>
  <cp:lastModifiedBy>Przetargi</cp:lastModifiedBy>
  <cp:lastPrinted>2017-06-29T11:17:00Z</cp:lastPrinted>
  <dcterms:modified xsi:type="dcterms:W3CDTF">2020-10-09T08:13:00Z</dcterms:modified>
  <cp:revision>26</cp:revision>
  <dc:subject/>
  <dc:title>Załącznik nr 1</dc:title>
</cp:coreProperties>
</file>