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wiadomociemail18"/>
          <w:rFonts w:ascii="Calibri" w:hAnsi="Calibri" w:cs="Calibri"/>
          <w:b/>
          <w:b/>
          <w:bCs/>
          <w:color w:val="000000"/>
        </w:rPr>
      </w:pPr>
      <w:r>
        <w:rPr>
          <w:rStyle w:val="Stylwiadomociemail18"/>
          <w:rFonts w:cs="Calibri"/>
          <w:b/>
          <w:bCs/>
          <w:color w:val="000000"/>
        </w:rPr>
        <w:t>Załącznik nr 2</w:t>
      </w:r>
    </w:p>
    <w:p>
      <w:pPr>
        <w:pStyle w:val="Normal"/>
        <w:rPr>
          <w:rStyle w:val="Stylwiadomociemail18"/>
          <w:rFonts w:ascii="Calibri" w:hAnsi="Calibri" w:cs="Calibri"/>
          <w:b/>
          <w:b/>
          <w:bCs/>
          <w:color w:val="000000"/>
        </w:rPr>
      </w:pPr>
      <w:r>
        <w:rPr>
          <w:rStyle w:val="Stylwiadomociemail18"/>
          <w:rFonts w:cs="Calibri"/>
          <w:b/>
          <w:bCs/>
          <w:color w:val="000000"/>
        </w:rPr>
        <w:t>Kardiomonitor – 5 szt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Style w:val="Stylwiadomociemail18"/>
          <w:rFonts w:cs="Calibri" w:ascii="Times New Roman" w:hAnsi="Times New Roman"/>
          <w:color w:val="000000"/>
        </w:rPr>
        <w:t>Rok produkcji …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90"/>
        <w:gridCol w:w="1275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 oferowane, opis, komentar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monitor stacjonarno-przenośny o masie nie większej niż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onitor wyposażony w uchwyt służący do przenosz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onitor kolorowy z ekranem LCD z podświetleniem LED, o przekątnej ekranu nie mniejszej niż 15 cali, rozdzielczości co najmniej 1024x768 piksel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sna prezentacja na ekranie co najmniej 10 krzywych dynami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ndy wszystkich mierzonych parametrów: co najmniej 100-godzinne z rozdzielczością nie gorszą niż 1 minuta i co najmniej 1000 godzin z rozdzielczością nie gorszą niż 10 minu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miętywanie zdarzeń alarmowych – pamięć co najmniej 500 zestawów odcinków krzywych i wartości paramet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 wiekowe pacjentów: dorośli, dzieci i nowo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stawienia ręcznego oraz automatycznego przyjmowania pacje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stawienia ręcznego oraz automatycznego wypisania pacjenta po określonym czasie od wyłączenia moni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(T1,T2,TD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ści rytmu serca: minimum 15÷300 bpm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owanie EKG przy wykorzystaniu przewodu 3. i 5. końcówkowego odprowadzeń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ładność pomiaru częstości rytmu: nie gorsza niż+/- 1%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ci kreślenia co najmniej do wyboru: 6,25 mm/s; 12,5 mm/s; 25 mm/s; 50 mm/s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kcja stymulatora z graficznym zaznaczeniem na krzywej EK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ułość: co najmniej 0,125 cm/mV; 0,25 cm/mV; 0,5 cm/mV; 1,0 cm/mV; 2 cm/mV; 4,0 cm/mV; aut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ieni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odcinka QT, możliwość ustawienia min. trzech wzorów analizy Q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zaburzeń rytmu (co najmniej 23), z rozpoznawaniem co najmniej następujących zaburzeń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h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ol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otanie komó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otanie przedsionk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mulator nie przechwytuj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w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/min wyso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ddechów (RES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omiaru: minimum 1-150 oddechów /min </w:t>
            </w: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Akapitzlist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pomiaru: nie gorsza niż +/-2 oddech 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kreślenia: co najmniej 3 mm/s; 6,25 mm/s; 12,5 mm/s; 25mm/s.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boru odprowadzeń do monitorowania respi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saturacji (SpO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saturacji: 0÷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pulsu: co najmniej 20÷300/min.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ładność pomiaru saturacji w zakresie 70÷100%: nie gorsza niż +/- 3%. 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m desatu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ciśnienia krwi metodą nieinwazyjną (NIB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cylometryczna metoda pomiar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ciśnienia: co najmniej 15÷280 mmHg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pulsu wraz z NIBP: co najmniej 30÷300 bp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pomiaru: nie gorsza niż +/- 5mmHg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rogramowania interwałów w trybie AUTO: co najmniej 1÷480 minut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stępnego ustawienia ciśnienia w mankie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iar temperatury (TEMP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omiarowy: co najmniej 25÷42˚C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pomiaru: nie gorsza niż +/- 0,1˚C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sne wyświetlanie co najmniej trzech wartości : 2 temperatury ciała i temperatura różnic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kardiomonitora w akcesoria pomiarowe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el EKG 5-odprowadzeni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ód łączący do mankietów do pomiaru NIB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kiet do pomiaru NIBP: średni; duży i bardzo du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ujnik SpO2 na palec dla dorosłych typu klip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rejestratora termicznego 1 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rejestrator term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kardiomonitora przy pomocy, pokrętła, przycisków oraz poprzez ekran dotykow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nie informacji pomocy dotyczące elementu zaznaczonego na ekranie w menu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topniowy system alarmów monitorowanych parametr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styczne i wizualne sygnalizowanie wszystkich alarm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awieszenia stałego lub czasowego alarm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czasowego zawieszenia alarmów – co najmniej 5 czasów do wybo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anie różnych poziomów alarmowania dla poszczególnych parametr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monitor wyposażony w tryb nocny z możliwością dostosowania min. jasności, głośności klawiszy, głośności sygnały QRS oraz włączenia bądź wyłączenia tonu zakończenia pomiaru nieinwazyjnego ciś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tworzenia raportów EKG, raportów trendów tabelarycznych i graficznych oraz raportów w czasie rzeczywistym z możliwością wydruku raportu na drukarce połączonej poprzez sieć Ethernet. Funkcja wydruku na zewnętrznej drukarce niewymagająca podłączenia kardiomonitora co stacji centralnego monitoro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kardiomonitora z sieci elektroenergetycznej 230V AC 50Hz i akumulatora, wbudowanego w kardiomoni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pracy kardiomonitora, zasilanego z akumulatora (przy braku napięcia elektroenergetycznej sieci zasilającej, pomiar NIBP co 15 min): nie krótszy niż 2 godziny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ładowania akumulatora: nie dłuższy niż 5 godzin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zny wskaźnik stanu naładowania akumulator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onitor przystosowany do pracy w siec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atybilność z posiadaną przez oddział stacją centralnego monitorowania Benevision C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podłączeniu kardiomonitora do stacji centralnego monitorowania Benevision CMS  możliwość aktywacji z poziomu kardiomonitora trybu prywatnego z funkcją ukrycia danych wyświetlanych na kardiomonitorze (dane pacjenta są widoczne tylko na stacji centralne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dglądu danych z innych monitorów podłączonych do sieci bez stacji centralnego nadz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informowania o alarmach pojawiających się na innych kardiomonitorach podłączonych do wspólnej s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zdalnego wyciszania alarmów w innych kardiomonitorach podłączonych do wspólnej s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diomonitor przystosowany do pracy w sieci z centralą pielęgniarską Benevision CMS gotową do współpracy z systemami monitorowania wyposażonymi w zaawansowane moduły pomiarowe takie jak: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zut minutowy metodami: termodylucji, IKG, PiCCO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BIS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MT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EG,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cvO2 lub SvO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e złącza USB oraz złącze sieciowe RJ45. Kardiomonitor wyposażony w pokrywę zabezpieczającą złącza w przypadku ich nieużyw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ha praca urządzenia – chłodzenie bez wentyl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zabezpieczony przed zalaniem wodą – stopień ochrony co najmniej IPX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wyposażeniu wieszak na ścianę z koszykiem na akceso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gwarancji i obsługi serwisowej obejmującej cały dostarczony sprzę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 graniczny wymagan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 24 miesięcy od dnia instalacji i potwierdzonej protokołem uruchomienia i przekazania urządzenia w terminie uwzględniającym czas pracy persone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warunki wymiany aparatu (wymagana wymiana aparatu po 3 naprawach gwarancyjnych tego samego elemen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czas rozpoczęcia naprawy (wymagany nie dłuższy niż 48 godz. tj. 2 dni robocze od dnia zgłoszenia) oraz udostępnienie nieodpłatnie aparatu zastępczego o parametrach nie gorszych niż zaoferowany na koszt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ezpłatnych przeglądów w okresie gwarancji  min. 1 razy do roku wraz z ewentualnymi wymienionymi częściami, materiałami itp. na koszt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części zamiennych przez okres min 8 lat od sprzeda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gwarancyjny (podać ilość punktów serwisow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w języku polskim dostarczona wraz z urząd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 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Style w:val="Stylwiadomociemail18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imes New Roman"/>
      <w:sz w:val="24"/>
      <w:szCs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1:00Z</dcterms:created>
  <dc:creator>Ja</dc:creator>
  <dc:description/>
  <cp:keywords/>
  <dc:language>en-US</dc:language>
  <cp:lastModifiedBy>Przetargi</cp:lastModifiedBy>
  <cp:lastPrinted>2020-07-07T12:00:00Z</cp:lastPrinted>
  <dcterms:modified xsi:type="dcterms:W3CDTF">2020-09-09T09:46:00Z</dcterms:modified>
  <cp:revision>6</cp:revision>
  <dc:subject/>
  <dc:title>Załącznik nr 5</dc:title>
</cp:coreProperties>
</file>