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ULARZ OFERTOW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..………………… 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 W związku z prowadzoną procedurą na dostawę sprzętu medycznego, oferujemy wykonanie dostawy na potrzeby Samodzielnego Szpitala Miejskiego im. PCK w Białymstoku, zgodnie z zapytaniem ofertowym na łączną kwotę: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709"/>
        <w:gridCol w:w="1328"/>
        <w:gridCol w:w="927"/>
        <w:gridCol w:w="1331"/>
        <w:gridCol w:w="957"/>
        <w:gridCol w:w="954"/>
        <w:gridCol w:w="11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jednostkow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t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w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t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T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jednostkowa brut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ne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wartość netto + VAT)</w:t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Kardiomoni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Do oferty załączone s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................................................................................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8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0-09-09T10:05:00Z</dcterms:modified>
  <cp:revision>7</cp:revision>
  <dc:subject/>
  <dc:title>Białystok, 2005</dc:title>
</cp:coreProperties>
</file>