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6/KO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20 r. poz. 295  z późn. zm.), oraz w oparciu o ustawę z dnia 27 sierpnia 2004 r. o świadczeniach opieki zdrowotnej finansowanych ze środków publicznych  (t.j. Dz.U. z 2019 r. poz. 1373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w konkursie  poprzedzającym zawarcie umów o udzielanie świadczeń zdrowotnych w zakresa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zespołu wyjazdoweg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14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14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3.08.2020 r. do godz.10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0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twarcie ofert odbędzie się dnia 13.08.2020 r. o godz. 10:30 w pok. nr 319 – w siedzibie Szpitala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Negocjacje w przypadku, gdy w konkursie weźmie udział więcej niż jeden Oferent rozpoczną się w dniu 13.08.2020 r. o godz. 13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3.08.2020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odwołania konkursu, zmiany terminu rozstrzygnięcia oraz przesunięcia terminu składania ofert – bez podania przyczyny.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Oferta, która uzyska największą ilość punktów zostanie wybrana jako najkorzystniejsza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siedzibie Udzielającego zamówienie w terminie ustal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eżeli Przyjmujący zamówienie, którego oferta została wybrana uchyli się od zawarcia umowy, Udzielający zamówienia wybierze kolejną ofertę najkorzystniejszą spośród złożonych ofert, bez przeprowadzania ich ponownej o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7.08.2020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7:00Z</dcterms:created>
  <dc:creator/>
  <dc:description/>
  <cp:keywords/>
  <dc:language>en-US</dc:language>
  <cp:lastModifiedBy>Przetargi</cp:lastModifiedBy>
  <cp:lastPrinted>2017-09-21T08:11:00Z</cp:lastPrinted>
  <dcterms:modified xsi:type="dcterms:W3CDTF">2020-08-07T09:12:00Z</dcterms:modified>
  <cp:revision>9</cp:revision>
  <dc:subject/>
  <dc:title>OGŁOSZENIE</dc:title>
</cp:coreProperties>
</file>