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Heading1"/>
        <w:ind w:right="538" w:hanging="0"/>
        <w:jc w:val="center"/>
        <w:rPr>
          <w:b/>
          <w:b/>
          <w:i/>
          <w:i/>
        </w:rPr>
      </w:pPr>
      <w:r>
        <w:rPr>
          <w:b/>
          <w:i/>
        </w:rPr>
        <w:t>Projekt u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zawarta w dniu ………….. w Białymstoku pomiędzy: </w:t>
      </w:r>
    </w:p>
    <w:p>
      <w:pPr>
        <w:pStyle w:val="Normal"/>
        <w:spacing w:lineRule="auto" w:line="360"/>
        <w:rPr/>
      </w:pPr>
      <w:r>
        <w:rPr/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966-15-02-648,    REGON: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rzysztofa A. Teodoruka – Dyrektor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linę Zabielską – Główną Księgową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a  firmą</w:t>
      </w:r>
    </w:p>
    <w:p>
      <w:pPr>
        <w:pStyle w:val="Tekstpodstawowy3"/>
        <w:jc w:val="center"/>
        <w:rPr>
          <w:i/>
          <w:i/>
          <w:szCs w:val="24"/>
        </w:rPr>
      </w:pPr>
      <w:r>
        <w:rPr>
          <w:i/>
          <w:szCs w:val="24"/>
        </w:rPr>
        <w:t>…………………</w:t>
      </w:r>
      <w:r>
        <w:rPr>
          <w:i/>
          <w:szCs w:val="24"/>
        </w:rPr>
        <w:t>.</w:t>
      </w:r>
    </w:p>
    <w:p>
      <w:pPr>
        <w:pStyle w:val="Tekstpodstawowy3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jc w:val="left"/>
        <w:rPr/>
      </w:pPr>
      <w:r>
        <w:rPr>
          <w:b w:val="false"/>
          <w:szCs w:val="24"/>
        </w:rPr>
        <w:t xml:space="preserve">NIP:                                     REGON:  </w:t>
      </w:r>
    </w:p>
    <w:p>
      <w:pPr>
        <w:pStyle w:val="Tekstpodstawowy3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pisanym do: ………………………………………………………………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waną  dalej  „Wykonawcą”  reprezentowaną przez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  <w:szCs w:val="24"/>
        </w:rPr>
        <w:t>Umowa została zawarta w wyniku przeprowadzenia postępowania o udzielenie zamówienia publicznego w trybie zapytania ofertowego na dostawę serwera wraz z uruchomieniem                    na podstawie art. 4 ust. 8 ustawy z dnia 29 stycznia 2004 r. Prawo Zamówień Publicznych (Dz. U. z 2019 r. poz. 1843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  <w:r>
        <w:rPr/>
        <w:t xml:space="preserve">       </w:t>
        <w:tab/>
      </w:r>
    </w:p>
    <w:p>
      <w:pPr>
        <w:pStyle w:val="Normal"/>
        <w:jc w:val="both"/>
        <w:rPr/>
      </w:pPr>
      <w:r>
        <w:rPr/>
        <w:t xml:space="preserve">1. W ramach realizacji umowy Wykonawca zobowiązuje się do sprzedaży i  dostarczenia Zamawiającemu następującego sprzętu: </w:t>
      </w:r>
    </w:p>
    <w:p>
      <w:pPr>
        <w:pStyle w:val="Normal"/>
        <w:ind w:left="720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według wskazań lokalizacyjnych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wca oświadcza, że sprzęt będący przedmiotem niniejszej umowy jest fabrycznie nowy, spełnia wszystkie wymagania określone w zapytaniu ofertowym oraz zawarte w ofercie stanowiące integralną część niniejszej umowy, jest  dobrej jakości, o wysokim poziomie użytkowym i funkcjonalnym, jest dopuszczony do obrotu na terytorium RP, posiada wszelkie wymagane przez przepisy prawa świadectwa, certyfikaty, atesty, deklaracje zgodności, itp. oraz spełnia wszelkie wymagane przez przepisy prawa wymogi w zakresie norm bezpieczeństwa obsługi i jest gotowy do eksploatacji bez żadnych dodatkowych zakupów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wa sprzętu, o którym mowa w § 1 nastąpi w ciągu …. dni kalendarzowych od dnia podpis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starczyć przedmiot umowy własnym transportem na swój koszt i ryzyko do miejsca wskazanego przez Zamawiającego tj. Samodzielny Szpital Miejski im. PCK, ul. Sienkiewicza 79, 15-003 Białyst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kazanie sprzętu nastąpi wg protokołu zdawczo-odbiorczego. Strony ustaliły, że datą wykonania umowy jest data podpisania protokołu zdawczo-odbiorczego. Wykonawca zobowiązany jest zawiadomić Zamawiającego z 1-dniowym wyprzedzeniem o planowanym terminie dosta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both"/>
        <w:rPr/>
      </w:pPr>
      <w:r>
        <w:rPr/>
        <w:t>1. Strony ustalają, iż osobami upoważnionymi do sporządzenia i podpisywania protokołów dotyczących sprzętu, stanowiącego przedmiot umowy są:</w:t>
      </w:r>
    </w:p>
    <w:p>
      <w:pPr>
        <w:pStyle w:val="Normal"/>
        <w:ind w:left="360" w:hanging="0"/>
        <w:jc w:val="both"/>
        <w:rPr/>
      </w:pPr>
      <w:r>
        <w:rPr/>
        <w:t>Ze strony Zamawiająceg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Ze strony Wykonawc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                   w niniejszym postępowaniu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łata za otrzymany przedmiot umowy będzie zrealizowana, wg cen zaproponowanych w oferc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ałkowita cena netto umowy obliczona wg  cen jednostkowych zaproponowanych w ofercie, o których mowa w § 1 pkt 1 umowy wynosi …..……. zł, podatek VAT …%,  tj. …….. zł, cena brutto ……….. zł (słownie: ………………………………. złotych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łatność nastąpi w ciągu 30 dni po otrzymaniu faktury za dostarczony przedmiot umowy, jednak nie wcześniej niż po dokonanym odbiorze i podpisanym przez obie strony ostatecznym protokole zdawczo-odbiorczym, o którym mowa w § 2 ust. 6 oraz odbiorze przez Zamawiającego dokumentów wymienionych w § 2 ust. 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cenie określonej w ust. 2 zawarte są wszelkie koszty związane z realizacją niniejszej umowy m. in.: zakupu, transportu, podatku VAT, koszty opakowania,  ubezpieczenia, montażu, uruchomienia, szkolenia personelu, serwisu i napraw gwarancyj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rzędowa zmiana stawek podatku VAT wchodzi z mocy praw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szystkie płatności na rzecz Wykonawcy będą dokonane przelewem na jego konto               w Banku ……………………………………………………………………………….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ermin uważa się za zachowany, jeżeli obciążenie rachunku Zamawiającego nastąpiło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ostatnim dniu upływu termin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udziela Zamawiającemu … miesięcznej pełnej gwarancji na dostarczony przedmiot umowy, która biegnie od daty oddania do eksploatacji, zgodnie                     z zatwierdzonym ostatecznym protokołem zdawczo-odbiorczym; szczegółowe warunki gwarancji określa dokument gwarancyjny, stanowiący załącznik do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as trwania naprawy gwarancyjnej niezależnie od przyczyn, powoduje przedłużenie gwarancji o pełny okres niesprawności dostarczonego sprzętu wraz z dodatkowym wyposażeniem, licząc od dnia zgłoszenia awari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okresie gwarancji Wykonawca zobowiązuje się do załatwienia wszelkich formalności celnych związanych z ewentualną wymianą sprzętu na nowy, jego wysyłką do naprawy gwarancyjnej i odbiorem lub importem części zamiennych, we własnym zakresie - bez udziału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okresie gwarancji Wykonawca zobowiązany jest do przeprowadzenia bezpłatnych przeglądów dostarczonego sprzętu w ilości i zakresie zgodnym ze złożoną ofert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O uszkodzeniu Zamawiający powiadomi Wykonawcę telefonicznie, faxem lub pisemnie. Zgłoszenie telefoniczne wymaga niezwłocznego potwierdzenia w formie pisemnej lub faksowe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720" w:hanging="0"/>
        <w:jc w:val="both"/>
        <w:rPr/>
      </w:pPr>
      <w:r>
        <w:rPr/>
        <w:t>Zamawiający może wykonać uprawnienia z tytułu rękojmi za wady fizyczne niezależnie od uprawnień wynikających z gwaran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- za każdy rozpoczęty dzień opóźnienia w załatwieniu reklamacji,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 xml:space="preserve">Zamawiający ma prawo dochodzić kary umownej z wynagrodzenia, przez potrącenie z faktury.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Jeżeli kara umowna nie pokryje szkody, Strony mają prawo dochodzić odszkodowania uzupełniającego na zasadach ogól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both"/>
        <w:rPr/>
      </w:pPr>
      <w:r>
        <w:rPr/>
        <w:t>W przypadku niezrealizowania dostawy w wymaganym terminie z przyczyn niezależnych od Wykonawcy, Zamawiający wyznaczy dodatkowy termin. Po trzykrotnym nie wywiązaniu się z ustalonego terminu Zamawiający ma prawo odstąpienia od umowy bez prawa do odszkodowa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zapłaty za aparaturę i sprzęt dostarczony Zamawiającemu zgodnie                   z umową do dnia odstąpienia od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, że wierzytelności wynikające z umowy nie będą przekazywane osobie trzeciej bez jego zgo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ączniki do umowy (formularz cenowy, formularz parametry techniczne z oferty Wykonawcy) stanowią jej integralną częś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 Kodeksu cywilnego.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a umowa wchodzi w życie z dniem jej podpis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bidi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bidi="en-US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bidi="en-US"/>
    </w:rPr>
  </w:style>
  <w:style w:type="character" w:styleId="TytuZnak">
    <w:name w:val="Tytuł Znak"/>
    <w:qFormat/>
    <w:rPr>
      <w:b/>
      <w:sz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ind w:left="36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bidi="en-US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estern">
    <w:name w:val="western"/>
    <w:basedOn w:val="Normal"/>
    <w:qFormat/>
    <w:pPr>
      <w:spacing w:before="10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0:00Z</dcterms:created>
  <dc:creator>x</dc:creator>
  <dc:description/>
  <cp:keywords/>
  <dc:language>en-US</dc:language>
  <cp:lastModifiedBy>Przetargi</cp:lastModifiedBy>
  <cp:lastPrinted>2017-10-03T13:18:00Z</cp:lastPrinted>
  <dcterms:modified xsi:type="dcterms:W3CDTF">2020-07-10T06:54:00Z</dcterms:modified>
  <cp:revision>78</cp:revision>
  <dc:subject/>
  <dc:title>Załącznik nr 7 do SIWZ</dc:title>
</cp:coreProperties>
</file>