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Załącznik nr 2 do SIWZ</w:t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1 – sprzęt laboratoryjny jednorazowego użytku i drobny sprzęt laboratoryj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5352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5"/>
        <w:gridCol w:w="749"/>
        <w:gridCol w:w="992"/>
        <w:gridCol w:w="1664"/>
        <w:gridCol w:w="1313"/>
        <w:gridCol w:w="992"/>
        <w:gridCol w:w="1418"/>
        <w:gridCol w:w="996"/>
        <w:gridCol w:w="1843"/>
      </w:tblGrid>
      <w:tr>
        <w:trPr>
          <w:trHeight w:val="10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ęt laboratoryjny jednorazow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k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r katalogow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ńcówki do pip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atycznych Medlab poj. 20, 50, 100, 200</w:t>
            </w: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l,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ńcówki do pipet automat. Medla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j. 500, 1000</w:t>
            </w: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l,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ipety plas. Pasteura poj.3 ml bez mikrokapilary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bówki Eppendorf poj. 1,5 ml bezbarwne z korki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jemniki do moczu poj.120 ml z nakrętk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jemniki do moczu poj.120 ml z nakrętką, aseptycz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bówki transportowe typu FALCONE poj. 50 ml z zakrętką, samostojące, stożkow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jemniki na kał z łopatką poj. do 25 ml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jemniki na kał z łopatką – sterylne, poj. do 25 m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96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bagietki plastikowe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równe na całej długości, bez przewężeń, łopatek, harpunów na końcac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bówki plastikowe okrągłodenne PS poj. 11m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bówki plastikowe z PP poj. 5m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rki do probówek plast. Poj 5m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bówki stożkowe z PP poj. 10 m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aczynko 0,7 ml niebieskie do Cobas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ówki do wirowania moczu poj. 12 ml, z wgłębieniem na 0,5ml osadu moczu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 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Kamery z siatką do ilościowej analizy elementów komórkowych w osadzie moczu, z PS, 10-miejscow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 xml:space="preserve">Probówki </w:t>
            </w:r>
            <w:r>
              <w:rPr>
                <w:sz w:val="24"/>
                <w:szCs w:val="24"/>
              </w:rPr>
              <w:t>pojemności  11 ml z korkiem, pakowane po 5, steryl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Szkiełka podstawowe o grubości 1 mm ze szlifowanymi krawędziami i polem do opis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Szkiełka podstawowe cięte bez pola do opisu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ziełka nakrywkowe 24x24mm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OB. - 200</w:t>
            </w: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sz w:val="24"/>
              </w:rPr>
              <w:t>l – mikrometoda (probówka + kapilara + rurka opadowa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fologia - 100</w:t>
            </w: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sz w:val="24"/>
              </w:rPr>
              <w:t>l</w:t>
            </w:r>
            <w:r>
              <w:rPr>
                <w:sz w:val="24"/>
                <w:szCs w:val="24"/>
              </w:rPr>
              <w:t xml:space="preserve"> – mikrometoda (probówka + kapilara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chemia - 250</w:t>
            </w: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sz w:val="24"/>
              </w:rPr>
              <w:t>l</w:t>
            </w:r>
            <w:r>
              <w:rPr>
                <w:sz w:val="24"/>
                <w:szCs w:val="24"/>
              </w:rPr>
              <w:t xml:space="preserve"> – mikrometoda (probówka + kapilara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agulologia – 250 </w:t>
            </w:r>
            <w:r>
              <w:rPr>
                <w:rFonts w:cs="Symbol" w:ascii="Symbol" w:hAnsi="Symbol"/>
                <w:sz w:val="24"/>
              </w:rPr>
              <w:t></w:t>
            </w:r>
            <w:r>
              <w:rPr>
                <w:sz w:val="24"/>
              </w:rPr>
              <w:t>l</w:t>
            </w:r>
            <w:r>
              <w:rPr>
                <w:sz w:val="24"/>
                <w:szCs w:val="24"/>
              </w:rPr>
              <w:t xml:space="preserve"> – mikrometoda (probówka + kapilara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ik z plexi z pokrywą na drobny sprzęt laboratoryjny „but” mały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yw na 100 probówek śr. 16 mm ze styropianu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yw na 50 probówek śr. 16 mm ze styropianu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Wymazówka z tworzywa z główką z wiskozy, z podłożem transportowym Amies bez węgla, pakowane indywidualnie w blistry papier-folia, sterylne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Wymazówka z tworzywa z główką z wiskozy, z podłożem transportowym Amies z węglem, pakowana indywidualnie w blistry papier-folia, sterylna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zówka z tworzywa z główką z wiskozy, bez podłoża w probówce transportowej (plasikowy patyczek, wiskozowy wacik), pakowana indywidualnie w blistry papier-folia, sterylna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Zestaw do pobierania i transportu wymazów z gardła i nosa,( wymazówka z tworzywa, główka z wiskozy, pakowana indywidualnie w blistry papier-folia, sterylna, sterylna probówka do transportu, nalepka plomba przeznaczona do naklejenia w miejscu połączenia probówki z korkiem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odłoże transportowo-wzrostowe do posiewu moczu,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 x 10 szt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Staza jednorazowego użytku z gumy bezlateksowej do pobierania krwi, w rolce z perforacjami do oddzielania pojedynczych sztuk, po 25 szt. w rolce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 xml:space="preserve">Torebki na próbki z zamknięciem typu „snap”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7 x 10 cm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 xml:space="preserve">Torebki na próbki z zamknięciem typu „snap”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2 x 18 cm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 xml:space="preserve">Torebki na próbki z zamknięciem typu „snap”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0 x 25 cm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udełko  na 50 preparatów mikroskopowych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Pojemnik z tworzywa ø111x128mm z otworem ø85mm, z wewnętrznym wieczkiem uszczelniającym oraz nakrętką, w komplecie z torebką z napisem BIOHAZARD do zabezpieczenia produktu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ipeta automatyczna stałopojemnościowa poj.50µl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ipeta automatyczna stałopojemnościowa poj.100µl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ipeta automatyczna stałopojemnościowa poj.200µl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ipeta automatyczna stałopojemnościowa poj.500µl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ipeta automatyczna stałopojemnościowa poj.1000µl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ipeta automatyczna zmiennopojemnościowa poj.100 - 1000µl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statyw szeregowy do automatycznych pipet jednokanałowych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statyw obrotowy do automatycznych pipet jednokanałowych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Cs w:val="24"/>
              </w:rPr>
              <w:t>czasomierz/stoper laboratoryjny z alarmem, odmierzający czas w zakresie od 0 do 99 min. 59 sek., z dokładnością ustawienia do 1 sek., sposób mocowania – podstawka, magnez, klips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Gaziki do dezynfekcji skóry przed pobraniem krwi, nasączone 70% alkoholem izopropylowym o wymiarach 30x60mm, pakowane indywidualnie w formie saszetek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Pakiet nr 2 – zamknięty system aspiracyjno – próżniowy pobierania krw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mknięty system pobierania krwi musi być systemem aspiracyjno – próżniow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ły sprzęt musi pochodzić od tego samego producen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 pierwszym zamówieniem ma być dostarczony statyw do OB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0"/>
        <w:gridCol w:w="709"/>
        <w:gridCol w:w="851"/>
        <w:gridCol w:w="1559"/>
        <w:gridCol w:w="1417"/>
        <w:gridCol w:w="993"/>
        <w:gridCol w:w="992"/>
        <w:gridCol w:w="992"/>
        <w:gridCol w:w="17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artykuł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ystem zamknięty do pobierania krw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żniowo- aspir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/ 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color w:val="333399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Probówki do badania trombocytów przy małoplytkowości rzekomej z EDTA i jonami Mg, poj. 2,7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Gazometria poj. 2,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OB poj. 3,0 – 3,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Biochemia poj. 5,0 – 5,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Morfologia 2,5 -  2,6 ml,  Ø 13 mm, wys. 6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Koagulologia 2,9 – 3,0 ml,  Ø 13 mm, wys. 6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Igły Ø 0,7;  Ø 0,8;  Ø 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Igła motylkowa z drenem do 80 mm,  Ø 0,6;  Ø 0,8;  Ø 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Igła motylkowa do pobierania krwi na pos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Adapter membra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multiadap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Filtr odpowietrzający do gazometr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Staza do pobierania krwi , z zapięciem automatycznym i możliwością wstępnego poluzowania opaski, autoklawowa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pojemniki plastikowe z wkładem chłonnym 114xǿ44mm,do transportu materiału biologi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pudełka kartonowe do transportu materiału biologicznego, w pojemnikach  114xǿ44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pudełka kartonowe do transportu materiału biologicznego, wymiary: 148 x 148 x 118mm na pojemniki poj. 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pudełka kartonowe do transportu materiału biologicznego, wymiary: 148 x 148 x 118mm na pojemniki poj. 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łowy stojak na odpad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i do stojaka na odp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567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sz w:val="24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 w:val="false"/>
      <w:sz w:val="24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5:00Z</dcterms:created>
  <dc:creator>sekretariat</dc:creator>
  <dc:description/>
  <cp:keywords/>
  <dc:language>en-US</dc:language>
  <cp:lastModifiedBy>Przetargi</cp:lastModifiedBy>
  <cp:lastPrinted>2017-06-23T11:03:00Z</cp:lastPrinted>
  <dcterms:modified xsi:type="dcterms:W3CDTF">2020-07-06T10:31:00Z</dcterms:modified>
  <cp:revision>17</cp:revision>
  <dc:subject/>
  <dc:title>Sprzęt laboratoryjny oraz ogólny jednorazowego użytku 2015</dc:title>
</cp:coreProperties>
</file>