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prowadzonym w trybie 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mniejszej niż kwoty określ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rzepisach wydanych na podstawie art.11 ust. 8 ustawy P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: „Dostawa drobnego sprzętu medycznego jednorazowego użytku do Samodzielnego Szpitala Miejskiego im. PCK w Białymstoku”, zgłaszam udział: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lica……………………………………………………………………………………………………… Kod i miejscowość…………………………………………………………...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...……………………….. Województwo…………………………………………………………..…….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.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.. fax: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 REGON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S (</w:t>
      </w:r>
      <w:r>
        <w:rPr>
          <w:rFonts w:cs="Times New Roman" w:ascii="Times New Roman" w:hAnsi="Times New Roman"/>
          <w:i/>
          <w:sz w:val="22"/>
          <w:szCs w:val="22"/>
        </w:rPr>
        <w:t>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zł  netto, podatek VAT (..............%) tj. .................. zł, 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zł  netto, podatek VAT (..............%) tj. .................. zł, ................................ zł  brutto, ( słownie)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stawę stanowiącą przedmiot zamówienia zrealizujemy </w:t>
      </w:r>
      <w:r>
        <w:rPr>
          <w:b/>
          <w:sz w:val="22"/>
          <w:szCs w:val="22"/>
        </w:rPr>
        <w:t>przez okres 12 miesięcy od dnia podpisania umowy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oferowany przez nas termin dostawy wynosi…………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SIWZ oraz wzor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oferowane przez nas materiały będą posiadały termin ważności minimum 6 miesięcy od daty dostarczenia do szpita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Bezodstpw"/>
        <w:numPr>
          <w:ilvl w:val="0"/>
          <w:numId w:val="2"/>
        </w:numPr>
        <w:ind w:left="225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kro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ał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edni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ne ………………………</w:t>
      </w:r>
    </w:p>
    <w:p>
      <w:pPr>
        <w:pStyle w:val="Default"/>
        <w:numPr>
          <w:ilvl w:val="0"/>
          <w:numId w:val="2"/>
        </w:numPr>
        <w:ind w:left="225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a wraz z dokumentami i oświadczeniami została złożona na ................stronach 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/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5:00Z</dcterms:created>
  <dc:creator>użytkownik</dc:creator>
  <dc:description/>
  <cp:keywords/>
  <dc:language>en-US</dc:language>
  <cp:lastModifiedBy>Przetargi</cp:lastModifiedBy>
  <cp:lastPrinted>2012-05-16T11:03:00Z</cp:lastPrinted>
  <dcterms:modified xsi:type="dcterms:W3CDTF">2020-07-06T07:26:00Z</dcterms:modified>
  <cp:revision>36</cp:revision>
  <dc:subject/>
  <dc:title>Załącznik nr 1 do SIWZ</dc:title>
</cp:coreProperties>
</file>