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..…………… 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sz w:val="24"/>
        </w:rPr>
        <w:t>1. Oferujemy wykonanie dostawy do Samodzielnego Szpitala Miejskiego im. PCK w Białymstoku, zgodnie z zapytaniem ofertowym na łączną kwotę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..................................zł, (słownie: …………….………………………………………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tto: ……………….……zł, (słownie: .................................................................................zł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…………%, tj. …………………………..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2. Oświadczamy, że oferowana cena za całość zamówienia zawiera wszystkie koszty związane z realizacją przedmiotu zamówienia.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Oświadczamy, że oferowany przez nas termin dostawy wynosi ……………………</w:t>
      </w:r>
    </w:p>
    <w:p>
      <w:pPr>
        <w:pStyle w:val="TextBodyIndent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Oświadczamy, że oferowana przez nas gwarancja i serwis na serwer i przełączniki wynosi ……………………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Oświadczamy, że zapoznaliśmy się z treścią zapytania i nie wnosimy do niej zastrzeże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Zobowiązujemy się, w przypadku przyznania nam wykonania zamówienia, do zawarcia umowy w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rPr>
          <w:bCs/>
          <w:i/>
          <w:i/>
          <w:sz w:val="18"/>
          <w:szCs w:val="18"/>
        </w:rPr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 xml:space="preserve">..........................................  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8:00Z</dcterms:created>
  <dc:creator>.</dc:creator>
  <dc:description/>
  <cp:keywords/>
  <dc:language>en-US</dc:language>
  <cp:lastModifiedBy>Przetargi</cp:lastModifiedBy>
  <cp:lastPrinted>2014-07-17T08:55:00Z</cp:lastPrinted>
  <dcterms:modified xsi:type="dcterms:W3CDTF">2020-07-08T10:33:00Z</dcterms:modified>
  <cp:revision>5</cp:revision>
  <dc:subject/>
  <dc:title>Białystok, 2005</dc:title>
</cp:coreProperties>
</file>