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14.07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5/KO/20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zapytanie </w:t>
      </w:r>
      <w:r>
        <w:rPr>
          <w:bCs/>
          <w:sz w:val="22"/>
          <w:szCs w:val="22"/>
        </w:rPr>
        <w:t>w sprawie konkursu ofert na udzielanie świadczeń zdrowotnych                z podmiotem wykonującym działalność leczniczą lub osobą legitymującą się nabyciem fachowych kwalifikacji do udzielania świadczeń zdrowotnych Samodzielny Szpital Miejski im. PCK w Białymstoku wyjaśnia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Czy w przypadku złożenia drugiej bądź kolejnej oferty przez Oferenta w ogłaszanych przez Udzielającego zamówienia konkursach na udzielanie świadczeń zdrowotnych w ramach Nocnej i świątecznej opieki zdrowotnej udzielanej w miejscu zamieszkania lub pobytu świadczeniobiorcy (lekarz, pielęgniarka), Udzielający zamówienia dopuści złożenie wraz z ofertą oświadczenia w formie Załącznika w zamian za pkt. 4, 5, 6, 7 z Rozdziału VI. Warunki konkursu ofert Szczegółowych Warunków Konkursu Ofert?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Tak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Czy Udzielający zamówienia dopuści wypełnienie załącznika 3a, 3b i 7 przez lekarzy i pielęgniarki po wyborze oferty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powiedź: T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20-07-15T06:52:00Z</dcterms:modified>
  <cp:revision>25</cp:revision>
  <dc:subject/>
  <dc:title>L</dc:title>
</cp:coreProperties>
</file>