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7.07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ę drobnego sprzętu medycznego jednorazowego użytku do Samodzielnego Szpitala Miejskiego im. PCK w Białymstoku, nr sprawy 5/2020, dokonano następującego rozstrzygnięcia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26 658,66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Zakład Usługowo-Handlowy „PROLAB”, ul. Św. Jerzego 43/3,            15-349 Białystok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 cenę brutto:  44 483,49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20.07.202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20-07-20T06:39:00Z</dcterms:modified>
  <cp:revision>66</cp:revision>
  <dc:subject/>
  <dc:title>L</dc:title>
</cp:coreProperties>
</file>