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16.06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 xml:space="preserve">Dotyczy: przetargu nieograniczonego na  </w:t>
      </w:r>
      <w:r>
        <w:rPr>
          <w:b/>
          <w:i/>
          <w:sz w:val="22"/>
          <w:szCs w:val="22"/>
        </w:rPr>
        <w:t>„Dostawę produktów leczniczych do Działu Farmacji Szpitalnej Samodzielnego Szpitala Miejskiego im. PCK w Białymstoku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Czy Zamawiający w sytuacji , gdy dany produkt jest czasowo niedostępny lub zakończyła się jego produkcja wyraża zgodę na umieszczenie pod pakietem stosownej informacji 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Zamawiający nie wyraża ogólnej zgody na zamianę. Prosi o doprecyzowanie i podanie konkretnych pozycji w pakietach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Czy Zamawiający wyraża zgodę na wycenę preparatów zamiennie tj. ampułek, amp-strz. zamiast fiolek i odwrotnie ?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Zamawiający nie wyraża ogólnej zgody na zamianę. Prosi o doprecyzowanie i podanie konkretnych pozycji w pakietach.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4. 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Odpowiedź: Tak, proszę podać pełne ilości opakowań zaokrąglone w górę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5. Dot. pakietu nr 1 poz. 294. Czy Zamawiający wyrazi zgodę na zaoferowanie produktu o takiej samej dawce jednak w mniejszej pojemności fiolki czyli Terlipressini acetas EVER Pharma,0,2mg/ml; 5ml,rozt.d/wst,5f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. Czy Zamawiający w pakiecie nr 1, w pozycjach nr 37 oraz 38 dopuści produkty w postaci ampułek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7. Czy Zamawiający w pakiecie nr 1, pozycji nr 42 dopuści produkt sprowadzany na jednorazowe pozwolenie ministra zdrowia o nazwie handlowej:</w:t>
      </w:r>
      <w:r>
        <w:rPr>
          <w:bCs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Calcio Gluconat-Darnitsa,10%,rozt.d/wstrz,10ml,10amp (Zg.MZ)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8. Czy Zamawiający w pakiecie nr 1, w pozycji nr 43 dopuści produkt o nazwie handlowej:</w:t>
      </w:r>
      <w:r>
        <w:rPr>
          <w:bCs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Calcium Polfarmex (o smaku.truskawk.),syrop,150 ml,but.szkl.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widowControl w:val="false"/>
        <w:suppressAutoHyphens w:val="true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sz w:val="22"/>
          <w:szCs w:val="22"/>
        </w:rPr>
        <w:t>9. Dotyczy pakietu nr 1, poz. 198,199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dopuszcza ale nie wymaga</w:t>
      </w:r>
    </w:p>
    <w:p>
      <w:pPr>
        <w:pStyle w:val="Normal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sz w:val="22"/>
          <w:szCs w:val="22"/>
        </w:rPr>
        <w:t>10.Dotyczy pakietu nr 1, poz. 5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1.) Czy Zamawiający wymaga, aby zgodnie z treścią Charakterystyki Produktu  Leczniczego, zaoferowany produkt Imipenem Cilastatin posiadał stabilność  po rozpuszczeniu do 2 godzin, co pozwoli na bezpieczne przeprowadzenie  infuzji dożylnej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2.) Czy Zamawiający wymaga, aby zgodnie z treścią Charakterystyki Produktu  Leczniczego, zaoferowany produkt Imipenem Cilastatin posiadał możliwość  przygotowania roztworu do infuzji z wykorzystaniem 0,9% roztworu chlorku  sodu oraz/i z wykorzystaniem 5% roztworu glukozy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dopuszcza ale nie wymag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1. Czy Zamawiający w pakiecie nr 1, w pozycji nr 125 miał na myśli produkt w dawce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ixtra, 2,5 mg/0,5 ml, roztw.do wstrz., 10 amp-strz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Czy Zamawiający w pakiecie nr 1, w pozycji nr 132 dopuści produkt o nazwie handlowej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lukoza, prosz.d/przyg.roztw.doustn.,75 g Diather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maga zaoferowania glukozy zarejestrowanej jako produkt leczni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Czy Zamawiający dopuszcza  w zadaniu/pakiecie nr 1, poz.227 wycenę 13 opakowań preparatu Makrogol  </w:t>
      </w:r>
      <w:r>
        <w:rPr>
          <w:b/>
          <w:bCs/>
          <w:sz w:val="22"/>
          <w:szCs w:val="22"/>
        </w:rPr>
        <w:t>74 g  x 48 saszetek,</w:t>
      </w:r>
      <w:r>
        <w:rPr>
          <w:sz w:val="22"/>
          <w:szCs w:val="22"/>
        </w:rPr>
        <w:t xml:space="preserve"> który jest jedynym preparatem rekomendowanym przez Europejskie Towarzystwo Endoskopii Przewodu Pokarmowego (ESGE) w rutynowym przygotowaniu do kolonoskopii , którego oferta cenowa jest korzystna dla Zamawiającego?</w:t>
        <w:br/>
        <w:t>Z góry dziękujemy za pozytywną odpowiedź na nasze pytanie. W przypadku odpowiedzi negatywnej prosimy o dołączenie uzasadnienia merytoryczn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spacing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ny10">
    <w:name w:val="Normalny + 10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6-19T09:19:00Z</cp:lastPrinted>
  <dcterms:modified xsi:type="dcterms:W3CDTF">2020-06-17T07:32:00Z</dcterms:modified>
  <cp:revision>96</cp:revision>
  <dc:subject/>
  <dc:title>L</dc:title>
</cp:coreProperties>
</file>