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-003 Białystok , ul. Sienkiewicza 79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stępowania o udzielenie zamówienia publicznego w trybie przetargu nieograniczonego na dostawę produktów leczniczych do Działu Farmacji Szpitalnej Samodzielnego Szpitala Miejskiego im. PCK w Białymstoku, nr sprawy 3/2020.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Z OTWARCIA OFERT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n. 18.06.2020 r. godz. 10: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netto, jaką Zamawiający zamierza przeznaczyć na sfinansowanie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pakiet nr 1 –       309 322,51 zł</w:t>
      </w:r>
    </w:p>
    <w:p>
      <w:pPr>
        <w:pStyle w:val="Normal"/>
        <w:jc w:val="both"/>
        <w:rPr/>
      </w:pPr>
      <w:r>
        <w:rPr>
          <w:sz w:val="22"/>
          <w:szCs w:val="22"/>
        </w:rPr>
        <w:t>2)  pakiet nr 2 –        66 983,78 zł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 pakiet nr 3 –          1 577,28 zł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4)  pakiet nr 4 –      161 537,69 zł</w:t>
      </w:r>
    </w:p>
    <w:p>
      <w:pPr>
        <w:pStyle w:val="Normal"/>
        <w:jc w:val="both"/>
        <w:rPr/>
      </w:pPr>
      <w:r>
        <w:rPr>
          <w:sz w:val="22"/>
          <w:szCs w:val="22"/>
        </w:rPr>
        <w:t>5)  pakiet nr 5 –        52 802,05 zł</w:t>
      </w:r>
    </w:p>
    <w:p>
      <w:pPr>
        <w:pStyle w:val="Heading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65415" cy="366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541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6123"/>
                              <w:gridCol w:w="2551"/>
                              <w:gridCol w:w="283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a w zł brut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rmin rozpatrzenia rekla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ER POLSKA SERVICES Sp. z o.o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Jana Kazimierza 10, 01-248 Warszaw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3 – 862,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ofi - Aventis Spółka  z 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Bonifraterska 17, 02-203 Warszaw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2 – 65 002,7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k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Podlipie 16, 95-010 Stryków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5 – 45 585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ol Logisty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Szopienicka 77, 40-431 Katow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1 – 327 270,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4 – 186 966,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GF Urtic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Krzemieniecka 120, 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GF S.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Zbąszyńska 3, 91-342 Łód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1 – 312 688,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CLEPIOS S.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Hubska 44, 50-502 Wrocław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4 – 168 910,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45pt;height:288.75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2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6123"/>
                        <w:gridCol w:w="2551"/>
                        <w:gridCol w:w="2835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w zł brut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min rozpatrzenia reklamacji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ER POLSKA SERVICES Sp. z o.o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Jana Kazimierza 10, 01-248 Warszaw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3 – 862,6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dni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ofi - Aventis Spółka  z 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Bonifraterska 17, 02-203 Warszaw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2 – 65 002,7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dni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k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Podlipie 16, 95-010 Stryków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5 – 45 585,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dni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ol Logistyka Sp. z o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Szopienicka 77, 40-431 Katow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1 – 327 270,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4 – 186 966,3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dni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GF Urtica Sp. z o.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Krzemieniecka 120, 54-613 Wrocła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GF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Zbąszyńska 3, 91-342 Łód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1 – 312 688,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dn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CLEPIOS S.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Hubska 44, 50-502 Wrocław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4 – 168 910,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dni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godnie z art. 24 ust. 11 ustawy Prawo zamówień publicznych (Dz. U. 2019 r., poz. 1843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Iwona Wasilczyk</dc:creator>
  <dc:description/>
  <cp:keywords/>
  <dc:language>en-US</dc:language>
  <cp:lastModifiedBy>Przetargi</cp:lastModifiedBy>
  <cp:lastPrinted>2017-06-21T12:08:00Z</cp:lastPrinted>
  <dcterms:modified xsi:type="dcterms:W3CDTF">2020-06-18T10:42:00Z</dcterms:modified>
  <cp:revision>33</cp:revision>
  <dc:subject/>
  <dc:title>oznaczenie sprawy: /2016</dc:title>
</cp:coreProperties>
</file>