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1.06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NIE I DEZYNFEKCJA BRUDNEJ BIELIZNY SZPITALNEJ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HTS BAXTER Sp. z o.o., ul. Bernardyńska 7, 16-080 Tykocin, za cenę brutto: 91 954,8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3.06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0-06-01T11:27:00Z</dcterms:modified>
  <cp:revision>33</cp:revision>
  <dc:subject/>
  <dc:title>L</dc:title>
</cp:coreProperties>
</file>