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u w:val="single"/>
        </w:rPr>
      </w:pPr>
      <w:r>
        <w:rPr>
          <w:i/>
          <w:u w:val="single"/>
        </w:rPr>
        <w:t>Załącznik nr 5 do SIWZ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m Szpitalem Miejskim im. PCK w Białymstoku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</w:rPr>
        <w:t>NIP:   966-15-02-648, REGON:   050692045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</w:rPr>
        <w:t>zwanym dalej „Zamawiający”, reprezentowanym przez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Krzysztofa A. Teodoruka – Dyrektor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Halinę Zabielską – Głównego Księgowego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a  firmą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NIP:………………. REGON…………………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wpisanym do:……………………………………</w:t>
      </w:r>
    </w:p>
    <w:p>
      <w:pPr>
        <w:pStyle w:val="Tekstpodstawowy3"/>
        <w:rPr/>
      </w:pPr>
      <w:r>
        <w:rPr>
          <w:b w:val="false"/>
        </w:rPr>
        <w:t>zwaną dalej  „Wykonawcą”  reprezentowaną przez: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>
          <w:sz w:val="24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..............................................</w:t>
      </w:r>
    </w:p>
    <w:p>
      <w:pPr>
        <w:pStyle w:val="BodyText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ła zawarta w wyniku przeprowadzenia postępowania o udzielenie zamówienia publicznego w trybie przetargu nieograniczonego na dzierżawę analizatora immunochemicznego  z dostawa odczynników Nr 2/2020 na podstawie ustawy z dnia 29 stycznia 2004 r. Prawo zamówień publicznych </w:t>
      </w:r>
      <w:r>
        <w:rPr>
          <w:rFonts w:cs="Times New Roman" w:ascii="Times New Roman" w:hAnsi="Times New Roman"/>
          <w:szCs w:val="24"/>
        </w:rPr>
        <w:t>(Dz. U z 2019 r., poz. 1843 z późn. zmianami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1. Wykonawca zobowiązuje się do oddania w dzierżawę analizatora immunochemicznego oraz dostarczania Zamawiającemu odczynników do analizatora zgodnie z asortymentem i przewidywanym zapotrzebowaniem, stanowiącym załącznik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 xml:space="preserve">2. Podstawą zawarcia umowy jest wybór Wykonawcy dokonany w trybie  przetargu nieograniczonego zgodnie z ustawą Prawo zamówień publicznych </w:t>
      </w:r>
      <w:r>
        <w:rPr>
          <w:sz w:val="24"/>
          <w:szCs w:val="24"/>
        </w:rPr>
        <w:t>(Dz. U z 2019 r., poz. 1843 z późn. zmianami)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3. Zamawiający zastrzega sobie prawo zmniejszenia lub zwiększenia ilości przedmiotu umowy w każdym asortymencie w granicach +/- 30 %  oraz kwoty umowy, o której mowa w § 3 ust.2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4. Wykonawca zapewni pełny serwis zaoferowanego aparatu przez cały okres trwania umowy, w miejscu jego użytkowania w ciągu ………….. w dni roboczych od momentu zgłoszenia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5. Usługi serwisowe, naprawy i części zamienne do analizatora wykonywane będą w ramach czynszu dzierżawnego, o którym mowa w §3 ust.1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6. W przypadku awarii nie dających się usunąć w ciągu 48 godz. Wykonawca zobowiązuje się dostarczyć analizator sprawny technicznie o porównywalnych parametrach, na swój koszt i ryzyko, do czasu naprawy aparatu opisanego szczegółowo w §2 ust.1 niniejszej umowy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1. Wykonawca wydzierżawia a Zamawiający przyjmuje w dzierżawę analizator immunochemiczny typu……... o numerze fabrycznym………………, rok produkcji ……..… oraz system informatyczny wraz z kompletnym wyposażeniem umożliwiającym właściwe i zgodne z jego przeznaczeniem funkcjonowanie dla badań wyszczególnionych w załączniku nr……………………………. do umowy. Analizator będzie zainstalowany w Laboratorium 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2. Wykonawca zobowiązuje się w czasie trwania dzierżawy dostarczyć odczynniki i materiały do analizatora zgodnie z ofertą z dnia………………….. stanowiącą załącznik  nr………….do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 3</w:t>
      </w:r>
    </w:p>
    <w:p>
      <w:pPr>
        <w:pStyle w:val="Normal"/>
        <w:jc w:val="both"/>
        <w:rPr/>
      </w:pPr>
      <w:r>
        <w:rPr>
          <w:sz w:val="24"/>
        </w:rPr>
        <w:t xml:space="preserve">1. Z tytułu dzierżawy, Zamawiający zapłaci Wykonawcy czynsz dzierżawy w kwocie ……….……….. zł miesięcznie netto, podatek VAT..…..%, tj. ……..…..zł, cena brutto ………..………. zł. Kwota czynszu wynika z  oferty Wykonawcy  z dnia ………………. stanowiącej załącznik  nr 1 do umowy i wynosi …………..zł (słownie: ……………………..) w okresie obowiązywania umowy.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2. Z tytułu dostawy odczynników i materiałów, Zamawiający zapłaci Wykonawcy za każdą partię towaru zgodnie z cenami jednostkowymi zawartymi w ofercie z dnia………………….. stanowiącej załącznik nr 1 do umowy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Przez czas trwania umowy obowiązuje wysokość czynszu dzierżawnego oraz ceny odczynników i materiałów zawarte w ofercie z dnia…………………… stanowiącej załącznik nr 1 do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4.  W przypadku   obniżki  cen oferowanych odczynników chemicznych przez producenta,  Wykonawca  zobowiązuje się do ich obniżenia  proporcjonalnie do obniżki, w terminie 7 dni od powzięcia wiadomości o tym fakcie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5. Czynsz i koszty sprzedawanych odczynników oraz akcesoriów są płatne na podstawie faktu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6.Zmiany cen będą wprowadzane w formie aneksu po wcześniejszym uzgodnieniu z Zamawiającym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>
          <w:sz w:val="24"/>
        </w:rPr>
        <w:t>7. Wszystkie płatności na rzecz Wykonawcy  dokonywane będą przelewem na jego konto w Banku ................................................................................................................... w ciągu 60 dni 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8. Termin uważa się za zachowany, jeżeli obciążenie rachunku Zamawiającego  nastąpiło w ostatnim dniu upływu terminu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1. Wykonawca  zobowiązuje się do dostarczenia odczynników, o których mowa w 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1  o wysokim poziomie jakościowym, spełniającym wszystkie normy przewidziane obowiązującym prawem 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2. Każda partia odczynników  posiadać  będzie: serię, wielkość, okres ważności, druki informujące   w języku polskim, itp. </w:t>
      </w:r>
    </w:p>
    <w:p>
      <w:pPr>
        <w:pStyle w:val="BodyText22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mawiający  zobowiązuje się  do zbadania  towaru w ciągu  trzech  dni roboczych  od jego odbioru. </w:t>
      </w:r>
    </w:p>
    <w:p>
      <w:pPr>
        <w:pStyle w:val="Listapunktowana"/>
        <w:rPr/>
      </w:pPr>
      <w:r>
        <w:rPr/>
        <w:t>4. W razie  stwierdzenia  wad, braków lub nadwyżek pod względem asortymentowym lub ilościowym, Zamawiający  prześle reklamację  Wykonawcy, który udzieli odpowiedzi w ciągu  trzech dni  roboczych od jej otrzymania.</w:t>
      </w:r>
    </w:p>
    <w:p>
      <w:pPr>
        <w:pStyle w:val="Listapunktowana"/>
        <w:rPr/>
      </w:pPr>
      <w:r>
        <w:rPr/>
        <w:t>5. Termin ważności  oferowanych  odczynników  wynosi  minimum   6 miesięcy od daty dostawy.</w:t>
      </w:r>
    </w:p>
    <w:p>
      <w:pPr>
        <w:pStyle w:val="Listapunktowana"/>
        <w:jc w:val="center"/>
        <w:rPr>
          <w:b/>
          <w:b/>
        </w:rPr>
      </w:pPr>
      <w:r>
        <w:rPr>
          <w:b/>
        </w:rPr>
      </w:r>
    </w:p>
    <w:p>
      <w:pPr>
        <w:pStyle w:val="Listapunktowana"/>
        <w:jc w:val="center"/>
        <w:rPr>
          <w:b/>
          <w:b/>
        </w:rPr>
      </w:pPr>
      <w:r>
        <w:rPr>
          <w:b/>
        </w:rPr>
        <w:t>§5</w:t>
      </w:r>
    </w:p>
    <w:p>
      <w:pPr>
        <w:pStyle w:val="Listapunktowana"/>
        <w:jc w:val="left"/>
        <w:rPr/>
      </w:pPr>
      <w:r>
        <w:rPr/>
        <w:t>1. Dostarczenie analizatora zostanie potwierdzone protokołem zdawczo – odbiorczym podpisanym przez obie strony.</w:t>
      </w:r>
    </w:p>
    <w:p>
      <w:pPr>
        <w:pStyle w:val="Listapunktowana"/>
        <w:jc w:val="left"/>
        <w:rPr/>
      </w:pPr>
      <w:r>
        <w:rPr/>
        <w:t>2. Wykonawca w ramach czynszu dzierżawy zobowiązuje się  przeszkolić personel wyznaczony przez Zamawiającego w zakresie prawidłowego użytkowania i konserwacji analizatora .</w:t>
      </w:r>
    </w:p>
    <w:p>
      <w:pPr>
        <w:pStyle w:val="Listapunktowana"/>
        <w:jc w:val="left"/>
        <w:rPr/>
      </w:pPr>
      <w:r>
        <w:rPr/>
        <w:t>3. Zamawiający ma obowiązek przestrzegania instrukcji obsługi analizator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 xml:space="preserve">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6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1. W razie nie wykonania lub nienależytego wykonania umowy przez Wykonawcę  Zamawiający  ma prawo naliczenia kar umownych 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a)  w wysokości 10% wartości umownej towaru (brutto) wynikającej z § 3 ust.1 i 2 , gdy  odstąpi od umowy z powodu okoliczności, za które odpowiada Wykonawca lub gdy Wykonawca odstąpi od umowy z własnej winy lub woli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b)  w wysokości 0,2% wartości umownej towaru (brutto) nie dostarczonego w ustalonym terminie, za każdy rozpoczęty dzień opóźnieni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c) opóźnienie w usunięciu wad lub braków stwierdzonych przy odbiorze lub po upłynięciu okresu reklamacji w wysokości 0,2% wartości brutto dostawy za każdy dzień  opóźnienia liczony od dnia  wyznaczonego na usunięcie wad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Zamawiające ma prawo dochodzić kary umownej z wynagrodzenia, przez potrącenie z faktur za poszczególne dostawy częściowe.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sz w:val="24"/>
        </w:rPr>
        <w:t>3.W przypadku nie dotrzymania przez Zamawiającego  terminu zapłaty faktury określonego w § 3 niniejszej umowy,  Wykonawcy przysługuje prawo naliczania odsetek ustawowych za każdy dzień opóźnienia.</w:t>
      </w:r>
    </w:p>
    <w:p>
      <w:pPr>
        <w:pStyle w:val="Normal"/>
        <w:jc w:val="both"/>
        <w:rPr/>
      </w:pPr>
      <w:r>
        <w:rPr>
          <w:sz w:val="24"/>
        </w:rPr>
        <w:t xml:space="preserve">4. Strony mogą dochodzić  na zasadach ogólnych  odszkodowania  przewyższającego wysokość kar umownych. 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Jeżeli kara umowna nie pokryje szkody, Strony mają prawo dochodzić odszkodowania uzupełniającego na zasadach ogólnych.</w:t>
      </w:r>
    </w:p>
    <w:p>
      <w:pPr>
        <w:pStyle w:val="Rub3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/>
          <w:b w:val="false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/>
      </w:pPr>
      <w:r>
        <w:rPr>
          <w:sz w:val="24"/>
        </w:rPr>
        <w:t>Powtarzające się  niewywiązywanie się Wykonawcy  z postanowień niniejszej umowy, a w szczególności nieterminowa bądź niezgodna pod względem asortymentu lub ilości z zamówieniem realizacja dostaw, powtarzające się  uchybienia  w jakości dostarczanych odczynników lub ich terminów   ważności, a także częste awarie aparatu  upoważnia</w:t>
      </w:r>
      <w:r>
        <w:rPr>
          <w:b/>
          <w:i/>
        </w:rPr>
        <w:t xml:space="preserve">  </w:t>
      </w:r>
      <w:r>
        <w:rPr>
          <w:sz w:val="24"/>
        </w:rPr>
        <w:t>Zamawiającego do rozwiązania umowy ze skutkiem natychmiastowym, bez prawa Wykonawcy do naliczania kar umow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zobowiązuje się nie przekazywać bez zgody Zamawiającego swojej wierzytelności wynikającej z niniejszej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9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30 dni od powzięcia wiadomości o tych okolicznościach. W takim przypadku Wykonawca może żądać wyłącznie  wynagrodzenia  należnego z tytułu  wykonania części umowy.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koordynowania dostaw strony wyznaczają następujące osob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mawiający – 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konawca   - ..........................................................................................</w:t>
      </w:r>
    </w:p>
    <w:p>
      <w:pPr>
        <w:pStyle w:val="Normal"/>
        <w:ind w:right="25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1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Niniejsza umowa została zawarta na okres 36 miesięcy tj. od ……..do ….i wchodzi w życie z dniem jej podpisania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2. Wszelkie spory powstałe na tle wykonania niniejszej umowy Strony zobowiązują się rozwiązywać polubownie. W przypadku, kiedy okaże się to niemożliwe, spory 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3. W sprawach nie uregulowanych niniejszą umową mają zastosowanie  przepisy ustawy Prawo  zamówień  publicznych i kodeksu cywilnego.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</w:rPr>
        <w:t>4. Zmiany umowy wymagają zgody obu stron w formie pisemnej pod rygorem nieważności i dopuszczalne będą w granicach unormowania art. 144  ustawy Prawo zamówień publicznych.</w:t>
      </w:r>
    </w:p>
    <w:p>
      <w:pPr>
        <w:pStyle w:val="Normal"/>
        <w:jc w:val="both"/>
        <w:rPr/>
      </w:pPr>
      <w:r>
        <w:rPr>
          <w:sz w:val="24"/>
        </w:rPr>
        <w:t>5. SIWZ stanowią integralną część niniejszej umowy .</w:t>
      </w:r>
    </w:p>
    <w:p>
      <w:pPr>
        <w:pStyle w:val="Normal"/>
        <w:jc w:val="both"/>
        <w:rPr/>
      </w:pPr>
      <w:r>
        <w:rPr>
          <w:sz w:val="24"/>
        </w:rPr>
        <w:t>6. Niniejszą umowę sporządzono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konawca:</w:t>
        <w:tab/>
        <w:tab/>
        <w:tab/>
        <w:tab/>
        <w:tab/>
        <w:tab/>
        <w:t xml:space="preserve">   </w:t>
        <w:tab/>
        <w:tab/>
        <w:t xml:space="preserve"> Zamawiający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</w:tabs>
      <w:snapToGrid w:val="false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17:00Z</dcterms:created>
  <dc:creator>użytkownik</dc:creator>
  <dc:description/>
  <cp:keywords/>
  <dc:language>en-US</dc:language>
  <cp:lastModifiedBy>Przetargi</cp:lastModifiedBy>
  <cp:lastPrinted>2008-09-26T11:50:00Z</cp:lastPrinted>
  <dcterms:modified xsi:type="dcterms:W3CDTF">2020-05-13T07:28:00Z</dcterms:modified>
  <cp:revision>35</cp:revision>
  <dc:subject/>
  <dc:title>Załącznik Nr 5</dc:title>
</cp:coreProperties>
</file>