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Załącznik nr 3</w:t>
      </w:r>
    </w:p>
    <w:p>
      <w:pPr>
        <w:pStyle w:val="Heading1"/>
        <w:ind w:right="538" w:hanging="0"/>
        <w:rPr/>
      </w:pPr>
      <w:r>
        <w:rPr/>
        <w:t>PROJEKT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modzielnym  Szpitalem  Miejskim 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IP: 966-15-02-648,     REGON: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zwanym dalej „Zamawiający”, reprezentowanym przez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zysztofa A. Teodoruka – Dyrektor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linę Zabielską – Głównego Księgowego</w:t>
      </w:r>
    </w:p>
    <w:p>
      <w:pPr>
        <w:pStyle w:val="Tekstpodstawowy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</w:rPr>
        <w:t>a  firmą</w:t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>
          <w:rFonts w:cs="Times New Roman" w:ascii="Times New Roman" w:hAnsi="Times New Roman"/>
        </w:rPr>
        <w:t>NIP:………………. , REGON………………….</w:t>
      </w:r>
    </w:p>
    <w:p>
      <w:pPr>
        <w:pStyle w:val="Tekstpodstawowy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:……………………………………</w:t>
      </w:r>
    </w:p>
    <w:p>
      <w:pPr>
        <w:pStyle w:val="Tekstpodstawowy3"/>
        <w:spacing w:lineRule="auto" w:line="360"/>
        <w:jc w:val="left"/>
        <w:rPr/>
      </w:pPr>
      <w:r>
        <w:rPr>
          <w:rFonts w:cs="Times New Roman" w:ascii="Times New Roman" w:hAnsi="Times New Roman"/>
        </w:rPr>
        <w:t>zwaną  dalej  „Wykonawcą”  reprezentowaną przez: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</w:p>
    <w:p>
      <w:pPr>
        <w:pStyle w:val="BodyText2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Umowa została zawarta w wyniku przeprowadzenia postępowania w trybie zapytania ofertowego na podstawie art. 4 ust. 8 ustawy z dnia 29 stycznia 2004 r. Prawo zamówień publicznych </w:t>
      </w:r>
      <w:r>
        <w:rPr>
          <w:rFonts w:cs="Times New Roman" w:ascii="Times New Roman" w:hAnsi="Times New Roman"/>
          <w:szCs w:val="24"/>
        </w:rPr>
        <w:t>(t. jedn. Dz. U. z 2019 r. poz. 1843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świadczenie usług pralniczych:  sortowanie, pranie, dezynfekcję i prasowanie następującego asortymentu: bielizny płaskiej, fartuchów, bluz, garsonek, spodni, spódnic, koszul, pidżam i szlafroków, zasłon, firan, koców, bieżników, ścierek i innych materiałów wg potrzeb Zamawiającego zgodnie z obowiązującymi wymogami sanitarnymi i higienicznymi, jakie nakładane są na procesy prania oraz technologią i warunkami obowiązującymi w placówkach ochrony zdrow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acunkowa ilość zabrudzonego materiału podlegającego usłudze w skali roku wynosi około 16 800 kg (słownie: szesnaście tysięcy osiemset kg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pleksowa usługa pralnicza obejmuje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zynfekcję, pranie wstępne i zasadnicze, odplamianie, płukanie, utwardzanie (krochmalenie), suszenie, maglowanie, prasowanie, segregację i pakowanie bielizny w worki foliowe; worki zapewnia ofere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nakowanie asortymentu Zamawiającego w sposób zapewniający trwałość zna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ór brudnej bielizny min. 2 razy w tygodniu (obowiązkowo -  wtorek, piątek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stawę czystej bielizny w pierwszym, najbliższym dniu odbioru bielizny brudnej na zasadzie wymia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ór i dostawa bielizny w godzinach od 8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do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 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kowanie czystej i całkowicie suchej bielizny w worki foliowe w sposób zabezpieczający przed zabrudzeni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jc w:val="both"/>
        <w:rPr/>
      </w:pPr>
      <w:r>
        <w:rPr>
          <w:sz w:val="24"/>
          <w:szCs w:val="24"/>
        </w:rPr>
        <w:t>Zamawiający wymaga aby poszwy były pakowane po 10 sztuk, prześcieradła po 20 sztuk a powłoczki po 20 sztu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dzielenie rzeczy uszkodzonych i oddanie ich do naprawy zamawiającemu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Wykonawca jest zobowiązany do odbierania brudnej bielizny, dostarczania czystej bielizny oraz realizacji transportu z zapewnieniem odpowiednich warunków sanitarnych, zgodnych z wymaganiami Państwowej Inspekcji Sanitarnej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  <w:szCs w:val="24"/>
        </w:rPr>
        <w:t>5. Odbiór bielizny brudnej i dostawy bielizny czystej będą realizowane transportem Wykonawcy do wskazanego przez Zamawiającego punktu zdawczo - odbiorczego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Zakres usług, o których mowa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 pkt. 1 i 2 obejmuje okres 12 miesięcy tj. od dnia …………. do  dnia  …………….. 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obowiązuje się odbierać i  dostarczać  bieliznę własnym transportem  na swój koszt i ryzyk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3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wca zobowiązuje się  świadczyć  usługi prania według ceny jednostkowej  za 1 kg prania bielizny zaproponowanej  w ofercie:</w:t>
      </w:r>
    </w:p>
    <w:p>
      <w:pPr>
        <w:pStyle w:val="TextBodyIndent"/>
        <w:widowControl w:val="false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etto ………... zł  </w:t>
      </w:r>
      <w:r>
        <w:rPr>
          <w:rFonts w:cs="Times New Roman" w:ascii="Times New Roman" w:hAnsi="Times New Roman"/>
          <w:bCs/>
        </w:rPr>
        <w:t xml:space="preserve">plus podatek VAT …….% tj. …….….. zł, cena brutto …………. zł </w:t>
      </w:r>
    </w:p>
    <w:p>
      <w:pPr>
        <w:pStyle w:val="TextBodyIndent"/>
        <w:widowControl w:val="false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(słownie: ………………………………………………………………………………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wartość umowy brutto stanowić będzie ………………… zł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 słownie: ……………………………………………………………..………………………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Wykonawca zobowiązuje się do utrzymania cen określonych w ofercie przez okres obowiązywania umowy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Zamawiający uwzględni zmianę cen tylko w przypadku zmian stawki podatku VAT wprowadzanych ustawowo i obowiązujących z dniem wejścia w życie aktu prawnego zmieniającego stawkę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 xml:space="preserve">5. </w:t>
      </w:r>
      <w:r>
        <w:rPr>
          <w:sz w:val="24"/>
          <w:szCs w:val="24"/>
        </w:rPr>
        <w:t>Zamawiający zastrzega sobie prawo zmniejszenia przedmiotu umowy z prawem do proporcjonalnego zmniejszenia cen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  <w:szCs w:val="24"/>
        </w:rPr>
        <w:t>6. Zmniejszenie przedmiotu umowy nie powoduje dla Zamawiającego żadnych konsekwencji prawno-finansow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7. Zmiany cen będą wprowadzane w formie aneksu po wcześniejszym uzgodnieniu z Zamawiający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8. Wszystkie płatności na rzecz Wykonawcy dokonywane będą przelewem na jego konto  w Banku ................................................................................................................................. w ciągu 30 dni  od dnia  otrzymania faktury za wykonaną  usługę. Termin uważa się za zachowany, jeżeli obciążenie rachunku Wykonawcy nastąpiło w ostatnim dniu upływu termin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W przypadku zwłoki w zapłacie należności wierzyciel ma prawo do odsetek ustawow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Wykonawca zobowiązuje się d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a) nie odmawiania wykonywania usług objętych niniejszą umową, w przypadku wystąpienia ewentualnych zaległości płatniczych u Zamawiając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) nie dokonywania sprzedaży (cesji) wierzytelności Zamawiającego bez jego wiedzy i pisemnej zgod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c) negocjowania terminu zapłaty ewentualnych należności płatniczych Zamawiając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zastrzega sobie prawo do kontroli sposobu wykonywania usługi pod względem ilościowym, wagowym oraz jakościowym, w tym do wykonania badań mikrobiologicznych wymazów z bielizn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Zamawiający ma prawo o każdym czasie do bieżącej kontroli warunków Wykonawcy, w jakich usługa jest wykonywa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Wykonawca zobowiązany jest do stosowania technologii właściwej do prania bielizny szpitalnej w celu uzyskania odpowiedniego efektu czystości, dezynfekcji, estetyki i trwałości bielizny (w zależności od rodzaju zanieczyszczeń oraz rodzaju asortymentu).</w:t>
      </w:r>
    </w:p>
    <w:p>
      <w:pPr>
        <w:pStyle w:val="TextBodyIndent"/>
        <w:tabs>
          <w:tab w:val="clear" w:pos="708"/>
          <w:tab w:val="left" w:pos="-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tosowane w procesie prania środki piorące i dezynfekcyjne muszą być przeznaczone do stosowania w zakładach opieki zdrowotnej (odpowiednie atesty  i certyfikaty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y zastrzega sobie prawo reklamacji dotyczącej jakości i ilości pranego asortymentu oraz prawidłowości transportu w okresie 5 dni od chwili dostarczenia przez Wykonawcę bielizny czystej. Wykonawca zobowiązuje się do bezpłatnego uwzględnienia reklamacji w ciągu 48 godzin od chwili jej zgłoszenia.</w:t>
      </w:r>
    </w:p>
    <w:p>
      <w:pPr>
        <w:pStyle w:val="Normal"/>
        <w:jc w:val="both"/>
        <w:rPr/>
      </w:pPr>
      <w:r>
        <w:rPr>
          <w:sz w:val="24"/>
        </w:rPr>
        <w:t xml:space="preserve">2. Wykonawca będzie obciążany kosztami dodatnich wyników badań mikrobiologicznych wymazów pobranych przez Zamawiającego z bielizny szpitalnej z oryginalnie zapakowanych przez Wykonawcę dostaw bielizny, w przypadku prowadzenia dochodzenia epidemiologicznego i podejrzenia, że źródłem zakażenia może być bielizna szpitala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informować pisemnie Zamawiającego o wszelkich zmianach dotyczących swego aktu prawnego jak również technologii usług pralniczych.</w:t>
      </w:r>
    </w:p>
    <w:p>
      <w:pPr>
        <w:pStyle w:val="Normal"/>
        <w:ind w:right="25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</w:t>
      </w:r>
    </w:p>
    <w:p>
      <w:pPr>
        <w:pStyle w:val="Normal"/>
        <w:ind w:left="2124" w:right="2551" w:firstLine="708"/>
        <w:jc w:val="center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7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apłaci zamawiającemu kary  umowne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right="-1" w:hanging="0"/>
        <w:rPr/>
      </w:pPr>
      <w:r>
        <w:rPr>
          <w:rFonts w:cs="Times New Roman" w:ascii="Times New Roman" w:hAnsi="Times New Roman"/>
        </w:rPr>
        <w:tab/>
        <w:t>a) za opóźnienie w wykonywaniu przedmiotu umowy lub reklamacji w wysokości 0,5%</w:t>
        <w:br/>
        <w:t xml:space="preserve">                wartości niezrealizowanej części zamówienia za każdy dzień opóźnienia;</w:t>
        <w:br/>
        <w:t xml:space="preserve">            b) za odstąpienie od umowy z przyczyn leżących po stronie Wykonawcy w wysokości</w:t>
        <w:br/>
        <w:t xml:space="preserve">                10% wartości niezrealizowanej części umowy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W przypadku zniszczenia lub zaginięcia asortymentu stanowiącego przedmiot umowy Zamawiający ma prawo obciążyć Wykonawcę kosztami wg cen zakupu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</w:rPr>
        <w:t xml:space="preserve">3. Zamawiający ma prawo dochodzić kary umownej z wynagrodzenia, przez potrącenie z faktur za poszczególne dostawy częściowe, 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</w:rPr>
        <w:t>4. W przypadku braku możliwości potrącenia kary umownej zgodnie z zapisami ust.3 Zamawiający wystawi notę obciążeniową, na podstawie której Wykonawca zobowiązany będzie do zapłacenia należytej kary</w:t>
      </w:r>
      <w:r>
        <w:rPr/>
        <w:t>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Strony nie ponoszą odpowiedzialności za częściowe lub całkowite nie wykonanie umowy powstałe na skutek działania siły wyższej (klęski żywiołowej, niepokojów społecznych itd.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Strona powołująca się na okoliczności działania siły wyższej, zobowiązana jest do niezwłocznego, jednakże nie później niż 7 dni od daty wystąpienia okoliczności siły wyższej, zawiadomienia o tym fakcie drugiej strony faksem i potwierdzenia listem polecony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o koordynowania dostaw strony wyznaczają następujące osoby: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</w:rPr>
      </w:pPr>
      <w:r>
        <w:rPr>
          <w:sz w:val="24"/>
        </w:rPr>
        <w:t>Zamawiający – …………………………………………………………….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sz w:val="24"/>
        </w:rPr>
        <w:t>Wykonawca - 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Zamawiający może odstąpić od niniejszej umowy w trybie i na zasadach określonych w art. 145 Ustawy z dnia 29 stycznia 2004 r. Prawo Zamówień Publicznych (Dz. U. z 2019 r. poz. 1843 z późn. zm.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Wszelkie zmiany i uzupełnienia niniejszej umowy mogą nastąpić jedynie w formie pisemnej pod rygorem nieważnośc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Zamawiający zastrzega sobie prawo odstąpienia od umowy w przypadku:</w:t>
        <w:br/>
        <w:t>a) trzykrotnej nieterminowej realizacji przedmiotu umowy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b) zmiany ceny przez wykonawcę, innej niż przewidziana w umowi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trzykrotnej reklamacji jakościowej na dostarczany przedmiot umow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W kwestiach nieuregulowanych niniejszą umową mają zastosowanie przepisy Kodeksu Cywilnego oraz Ustawy z dn. 29 stycznia 2004r. Prawo zamówień publicznych (Dz. U. z 2019 r. poz. 1843 z późn. zm.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Wszelkie sprawy sporne wynikające z realizacji niniejszej umowy, strony zobowiązują się rozstrzygać w drodze negocjacji, a dopiero w przypadku ich nieskuteczności, poddać spór rozstrzygnięciu przez sąd właściwy dla Zamawiającego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rPr/>
      </w:pPr>
      <w:r>
        <w:rPr>
          <w:bCs/>
          <w:sz w:val="24"/>
          <w:szCs w:val="24"/>
        </w:rPr>
        <w:t>7. Umowę sporządzono w dwóch jednobrzmiących egzemplarzach po jednym dla każdej ze stro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ykonawca</w:t>
      </w:r>
      <w:r>
        <w:rPr>
          <w:b/>
          <w:bCs/>
          <w:sz w:val="24"/>
          <w:szCs w:val="24"/>
        </w:rPr>
        <w:t>:</w:t>
        <w:tab/>
        <w:t xml:space="preserve">                                                                                         Zamawiający: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autoSpaceDE w:val="tru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autoSpaceDE w:val="true"/>
      <w:snapToGrid w:val="false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40:00Z</dcterms:created>
  <dc:creator>użytkownik</dc:creator>
  <dc:description/>
  <cp:keywords/>
  <dc:language>en-US</dc:language>
  <cp:lastModifiedBy>Przetargi</cp:lastModifiedBy>
  <cp:lastPrinted>2014-05-19T08:33:00Z</cp:lastPrinted>
  <dcterms:modified xsi:type="dcterms:W3CDTF">2020-05-21T09:43:00Z</dcterms:modified>
  <cp:revision>14</cp:revision>
  <dc:subject/>
  <dc:title>Załącznik nr 3</dc:title>
</cp:coreProperties>
</file>