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a A. Teodoruka – Dyrekto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inę Zabielską – Główną Księgową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materiałów opatrunkowych na podstawie art. 4 ust. 8 ustawy z dnia 29 stycznia 2004 r. Prawo Zamówień Publicznych (Dz. U. z 2019 r. poz. 1843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towaru,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o których mowa w § 1  pkt.1 umowy wynosi netto .............................................zł podatek VAT .....% , tj. ............................. zł, cena brutto .........................zł (słownie 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z faktur za poszczególne dostawy częściowe, o których mowa w §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numeru katalogowego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zwy produktu przy zachowaniu jego parametr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sposobu konfekcjonowania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9-05-27T12:28:00Z</cp:lastPrinted>
  <dcterms:modified xsi:type="dcterms:W3CDTF">2020-05-20T09:10:00Z</dcterms:modified>
  <cp:revision>52</cp:revision>
  <dc:subject/>
  <dc:title>Załącznik nr 6</dc:title>
</cp:coreProperties>
</file>