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.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.………………………….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.……………………..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..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zł netto, podatek VAT (..............%) tj. .................. zł, ............................. zł brutto, (słownie)....................................................................................................................................zł,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24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zapytaniu ofertowym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owane przez nas środki myjące będą posiadały termin ważności minimum 6 miesięcy od daty dostarczenia do szpit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/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">
    <w:name w:val="WW-Absatz-Standardschriftart1111"/>
    <w:qFormat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użytkownik</dc:creator>
  <dc:description/>
  <cp:keywords/>
  <dc:language>en-US</dc:language>
  <cp:lastModifiedBy>Przetargi</cp:lastModifiedBy>
  <cp:lastPrinted>2011-09-09T10:18:00Z</cp:lastPrinted>
  <dcterms:modified xsi:type="dcterms:W3CDTF">2020-05-11T07:33:00Z</dcterms:modified>
  <cp:revision>27</cp:revision>
  <dc:subject/>
  <dc:title>Załącznik nr 1 do SIWZ</dc:title>
</cp:coreProperties>
</file>