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wiązując do ogłoszenia o postępowaniu o udzielenie zamówienia publicznego, którego przedmiotem jest zadanie pod nazwą </w:t>
      </w:r>
      <w:r>
        <w:rPr/>
        <w:t xml:space="preserve">„Dzierżawa analizatora immunochemicznego wraz z dostawą odczynników” </w:t>
      </w:r>
      <w:r>
        <w:rPr>
          <w:sz w:val="22"/>
          <w:szCs w:val="22"/>
        </w:rPr>
        <w:t>Nr 2/2020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Dostawę  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czas wykonania naprawy serwisowej wynosi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oferowany przez nas czas oznaczania troponin wynosi………………………..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oferowane odczynniki posiadają  termin ważności minimum 6 miesięcy od daty dostarczenia do laboratoriu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ostawę objętą zamówieniem zamierzamy wykonać sami*/ z udziałem podwykonawców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0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3. Do oferty  załączone  są następujące  dokumenty:*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20-05-13T08:20:00Z</dcterms:modified>
  <cp:revision>28</cp:revision>
  <dc:subject/>
  <dc:title>Załącznik nr 1</dc:title>
</cp:coreProperties>
</file>