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05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ÓW DEZYNFEKCYJNYCH NA POTRZEBY SAMODZIELNEGO  SZPITALA MIEJSKIEGO IM. PCK W BIAŁYMSTOKU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LMED Sp. z o.o., ul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Kazimierzowska 46/48/35, 02-546 Warszawa, za cenę brutto: </w:t>
      </w:r>
      <w:r>
        <w:rPr>
          <w:b/>
          <w:sz w:val="24"/>
          <w:szCs w:val="24"/>
        </w:rPr>
        <w:t>80 767,8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5.05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0-05-20T08:33:00Z</dcterms:modified>
  <cp:revision>7</cp:revision>
  <dc:subject/>
  <dc:title>L</dc:title>
</cp:coreProperties>
</file>