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0.05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STAWĘ ŚRODKÓW MYJĄCYCH I DEZYNFEKCYJNYCH DO MYJNI AUTOMATYCZNYCH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r sprawy ZO/7/2020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ympus Polska Sp. z o.o., ul. Wynalazek 1, 02-677 Warszawa, za cenę brutto: </w:t>
      </w:r>
      <w:r>
        <w:rPr>
          <w:b/>
          <w:sz w:val="24"/>
          <w:szCs w:val="24"/>
        </w:rPr>
        <w:t>80 423,1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 25.05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0-05-20T08:56:00Z</dcterms:modified>
  <cp:revision>10</cp:revision>
  <dc:subject/>
  <dc:title>L</dc:title>
</cp:coreProperties>
</file>